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Český báňský úřad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8475</wp:posOffset>
            </wp:positionH>
            <wp:positionV relativeFrom="paragraph">
              <wp:posOffset>176530</wp:posOffset>
            </wp:positionV>
            <wp:extent cx="4820920" cy="455168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ZPRÁVA</w:t>
      </w:r>
    </w:p>
    <w:p>
      <w:pPr>
        <w:pStyle w:val="Normal"/>
        <w:tabs>
          <w:tab w:val="clear" w:pos="709"/>
          <w:tab w:val="left" w:pos="6583" w:leader="none"/>
        </w:tabs>
        <w:spacing w:lineRule="atLeast" w:line="0" w:before="0" w:after="0"/>
        <w:ind w:left="28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spacing w:lineRule="atLeast" w:line="0" w:before="0" w:after="0"/>
        <w:ind w:left="28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 stavu bezpečnosti v hornictví </w:t>
        <w:br/>
      </w:r>
    </w:p>
    <w:p>
      <w:pPr>
        <w:pStyle w:val="Normal"/>
        <w:spacing w:lineRule="atLeast" w:line="0" w:before="0" w:after="0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ind w:left="28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ind w:left="28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 rok 201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9420</wp:posOffset>
                </wp:positionH>
                <wp:positionV relativeFrom="margin">
                  <wp:posOffset>8085455</wp:posOffset>
                </wp:positionV>
                <wp:extent cx="6689090" cy="1390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nnadpi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rven 2016</w:t>
                            </w:r>
                          </w:p>
                          <w:p>
                            <w:pPr>
                              <w:pStyle w:val="Informannadpi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Informannadpi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Informannadpi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09.5pt;mso-wrap-distance-left:9.05pt;mso-wrap-distance-right:9.05pt;mso-wrap-distance-top:0pt;mso-wrap-distance-bottom:0pt;margin-top:636.65pt;mso-position-vertical-relative:margin;margin-left: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formannadpi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červen 2016</w:t>
                      </w:r>
                    </w:p>
                    <w:p>
                      <w:pPr>
                        <w:pStyle w:val="Informannadpi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Informannadpi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Informannadpi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mezer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adpisobsahu"/>
        <w:spacing w:before="0" w:after="360"/>
        <w:ind w:left="284" w:hanging="0"/>
        <w:jc w:val="center"/>
        <w:rPr>
          <w:color w:val="000000"/>
        </w:rPr>
      </w:pPr>
      <w:r>
        <w:rPr>
          <w:color w:val="000000"/>
          <w:sz w:val="56"/>
          <w:szCs w:val="56"/>
        </w:rPr>
        <w:t>O</w:t>
      </w:r>
      <w:r>
        <w:rPr>
          <w:color w:val="000000"/>
          <w:sz w:val="44"/>
          <w:szCs w:val="44"/>
        </w:rPr>
        <w:t>bsah</w:t>
      </w:r>
    </w:p>
    <w:p>
      <w:pPr>
        <w:pStyle w:val="Contents1"/>
        <w:tabs>
          <w:tab w:val="clear" w:pos="709"/>
          <w:tab w:val="right" w:pos="8186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498402"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03">
            <w:r>
              <w:rPr>
                <w:rStyle w:val="IndexLink"/>
                <w:lang w:val="en-US" w:eastAsia="en-US"/>
              </w:rPr>
              <w:t>Rizika v hornictví a při nakládání s výbušninami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04">
            <w:r>
              <w:rPr>
                <w:rStyle w:val="IndexLink"/>
                <w:lang w:val="en-US" w:eastAsia="en-US"/>
              </w:rPr>
              <w:t>Právní úprava BOZP a BP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05">
            <w:r>
              <w:rPr>
                <w:rStyle w:val="IndexLink"/>
                <w:lang w:val="en-US" w:eastAsia="en-US"/>
              </w:rPr>
              <w:t>Provozní nehod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06">
            <w:r>
              <w:rPr>
                <w:rStyle w:val="IndexLink"/>
                <w:lang w:val="en-US" w:eastAsia="en-US"/>
              </w:rPr>
              <w:t>Pracovní úraz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07">
            <w:r>
              <w:rPr>
                <w:rStyle w:val="IndexLink"/>
                <w:lang w:val="en-US" w:eastAsia="en-US"/>
              </w:rPr>
              <w:t>Závažné pracovní úrazy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08">
            <w:r>
              <w:rPr>
                <w:rStyle w:val="IndexLink"/>
                <w:lang w:val="en-US" w:eastAsia="en-US"/>
              </w:rPr>
              <w:t>Smrtelné úrazy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09">
            <w:r>
              <w:rPr>
                <w:rStyle w:val="IndexLink"/>
                <w:lang w:val="en-US" w:eastAsia="en-US"/>
              </w:rPr>
              <w:t>Stav podzemních objektů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10">
            <w:r>
              <w:rPr>
                <w:rStyle w:val="IndexLink"/>
                <w:lang w:val="en-US" w:eastAsia="en-US"/>
              </w:rPr>
              <w:t>Úloha orgánů státní báňské správy  při zajišťování BOZP a BP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11">
            <w:r>
              <w:rPr>
                <w:rStyle w:val="IndexLink"/>
                <w:lang w:val="en-US" w:eastAsia="en-US"/>
              </w:rPr>
              <w:t>Závěr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Times New Roman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12">
            <w:r>
              <w:rPr>
                <w:rStyle w:val="IndexLink"/>
                <w:lang w:val="en-US" w:eastAsia="en-US"/>
              </w:rPr>
              <w:t>Příloha č. 1 Organizační schéma ČBÚ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3" w:leader="underscor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450498413">
            <w:r>
              <w:rPr>
                <w:rStyle w:val="IndexLink"/>
                <w:lang w:val="en-US" w:eastAsia="en-US"/>
              </w:rPr>
              <w:t>Příloha č. 2  Organizační struktura a schéma OBÚ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start="0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adpis11"/>
        <w:rPr/>
      </w:pPr>
      <w:bookmarkStart w:id="0" w:name="__RefHeading___Toc450498402"/>
      <w:bookmarkEnd w:id="0"/>
      <w:r>
        <w:rPr/>
        <w:t>Úvod</w:t>
      </w:r>
    </w:p>
    <w:p>
      <w:pPr>
        <w:pStyle w:val="Seznamsodrkami"/>
        <w:ind w:left="0" w:hanging="0"/>
        <w:jc w:val="both"/>
        <w:rPr/>
      </w:pPr>
      <w:r>
        <w:rPr/>
        <w:t>Předkládaná zpráva je zpracována na podkladě ohlášených a zaevidovaných údajů o pracovních úrazech</w:t>
      </w:r>
      <w:r>
        <w:rPr>
          <w:rStyle w:val="FootnoteCharacters"/>
          <w:rStyle w:val="FootnoteAnchor"/>
        </w:rPr>
        <w:footnoteReference w:id="2"/>
      </w:r>
      <w:r>
        <w:rPr/>
        <w:t>, provozních nehodách</w:t>
      </w:r>
      <w:r>
        <w:rPr>
          <w:rStyle w:val="FootnoteCharacters"/>
          <w:rStyle w:val="FootnoteAnchor"/>
        </w:rPr>
        <w:footnoteReference w:id="3"/>
      </w:r>
      <w:r>
        <w:rPr/>
        <w:t xml:space="preserve"> a nebezpečných událostech, ke kterým došlo při hornické činnosti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  <w:t>a činnosti prováděné hornickým způsobem</w:t>
      </w:r>
      <w:r>
        <w:rPr>
          <w:rStyle w:val="FootnoteCharacters"/>
          <w:rStyle w:val="FootnoteAnchor"/>
        </w:rPr>
        <w:footnoteReference w:id="5"/>
      </w:r>
      <w:r>
        <w:rPr/>
        <w:t xml:space="preserve"> a při nakládání s výbušninami</w:t>
      </w:r>
      <w:r>
        <w:rPr>
          <w:rStyle w:val="FootnoteCharacters"/>
          <w:rStyle w:val="FootnoteAnchor"/>
        </w:rPr>
        <w:footnoteReference w:id="6"/>
      </w:r>
      <w:r>
        <w:rPr/>
        <w:t xml:space="preserve"> v roce 2015. Zpráva byla doplněna o další údaje ze záznamů o úrazech. Statistické údaje o BOZP</w:t>
      </w:r>
      <w:r>
        <w:rPr>
          <w:rStyle w:val="FootnoteCharacters"/>
          <w:rStyle w:val="FootnoteAnchor"/>
        </w:rPr>
        <w:footnoteReference w:id="7"/>
      </w:r>
      <w:r>
        <w:rPr/>
        <w:t xml:space="preserve"> v hornictví</w:t>
      </w:r>
      <w:r>
        <w:rPr>
          <w:rStyle w:val="FootnoteCharacters"/>
          <w:rStyle w:val="FootnoteAnchor"/>
        </w:rPr>
        <w:footnoteReference w:id="8"/>
      </w:r>
      <w:r>
        <w:rPr/>
        <w:t xml:space="preserve"> jsou rozšířeny </w:t>
        <w:br/>
        <w:t>o shromážděné zobecněné poznatky z úřední a kontrolní činnosti orgánů SBS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K obsahově ucelené informaci jsou shromážděné údaje za rok 2015 porovnávány se zjištěným stavem v předchozích 10-20 letech. Podrobnější analýza statistických údajů vychází z předchozích 3-5 let. </w:t>
      </w:r>
    </w:p>
    <w:p>
      <w:pPr>
        <w:pStyle w:val="Seznamsodrkami"/>
        <w:ind w:left="0" w:hanging="0"/>
        <w:jc w:val="both"/>
        <w:rPr/>
      </w:pPr>
      <w:r>
        <w:rPr/>
        <w:t>Analyzované údaje jsou rozčleněny podle druhů dozorovaných činností</w:t>
      </w:r>
      <w:r>
        <w:rPr>
          <w:rStyle w:val="FootnoteCharacters"/>
          <w:rStyle w:val="FootnoteAnchor"/>
        </w:rPr>
        <w:footnoteReference w:id="10"/>
      </w:r>
      <w:r>
        <w:rPr/>
        <w:t xml:space="preserve"> a těžby energetických nerostných surovin</w:t>
      </w:r>
      <w:r>
        <w:rPr>
          <w:rStyle w:val="FootnoteCharacters"/>
          <w:rStyle w:val="FootnoteAnchor"/>
        </w:rPr>
        <w:footnoteReference w:id="11"/>
      </w:r>
      <w:r>
        <w:rPr/>
        <w:t xml:space="preserve">  a ostatních nerostných surovin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Cílem zprávy je podat ucelený přehled nejen o stavu BOZP v hornictví a při nakládání s výbušninami za rok 2015, ale i o souvisejících kontrolních a správních činnostech orgánů SBS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adpis11"/>
        <w:spacing w:before="120" w:after="120"/>
        <w:jc w:val="both"/>
        <w:rPr/>
      </w:pPr>
      <w:bookmarkStart w:id="1" w:name="__RefHeading___Toc450498403"/>
      <w:bookmarkEnd w:id="1"/>
      <w:r>
        <w:rPr/>
        <w:t>Rizika v hornictví a při nakládání s výbušninami</w:t>
      </w:r>
    </w:p>
    <w:p>
      <w:pPr>
        <w:pStyle w:val="Seznamsodrkami"/>
        <w:ind w:left="0" w:hanging="0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</w:rPr>
        <w:t xml:space="preserve">Rizika v hornictví  </w:t>
      </w:r>
    </w:p>
    <w:p>
      <w:pPr>
        <w:pStyle w:val="Seznamsodrkami"/>
        <w:ind w:left="0" w:hanging="0"/>
        <w:jc w:val="both"/>
        <w:rPr/>
      </w:pPr>
      <w:r>
        <w:rPr/>
        <w:t>Při zajišťování požadavků na BOZP v hornictví bylo i pro hodnocený rok 2015 charakteristické:</w:t>
      </w:r>
    </w:p>
    <w:p>
      <w:pPr>
        <w:pStyle w:val="Seznamsodrkami"/>
        <w:numPr>
          <w:ilvl w:val="0"/>
          <w:numId w:val="7"/>
        </w:numPr>
        <w:jc w:val="both"/>
        <w:rPr/>
      </w:pPr>
      <w:r>
        <w:rPr/>
        <w:t xml:space="preserve">Hornické práce probíhaly na rizikových pracovištích ve zhoršených pracovních podmínkách, </w:t>
        <w:br/>
        <w:t>ve stísněném prostředí, v prostředí s nebezpečím výbuchu, radioaktivity, ve ztížených mikroklimatických podmínkách, na pracovištích s nebezpečím důlních otřesů</w:t>
      </w:r>
      <w:r>
        <w:rPr>
          <w:rStyle w:val="FootnoteCharacters"/>
          <w:rStyle w:val="FootnoteAnchor"/>
        </w:rPr>
        <w:footnoteReference w:id="13"/>
      </w:r>
      <w:r>
        <w:rPr/>
        <w:t xml:space="preserve"> a průtrží uhlí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  <w:br/>
        <w:t xml:space="preserve">a plynů, na důlních pracovištích se zvýšenou koncentrací oxidu uhelnatého, metanu nebo oxidu uhličitého, v podzemních objektech (stoky, kanalizace) a v mezních situacích též </w:t>
        <w:br/>
        <w:t>v nedýchatelném prostředí.</w:t>
      </w:r>
    </w:p>
    <w:p>
      <w:pPr>
        <w:pStyle w:val="Seznamsodrkami"/>
        <w:numPr>
          <w:ilvl w:val="0"/>
          <w:numId w:val="7"/>
        </w:numPr>
        <w:jc w:val="both"/>
        <w:rPr/>
      </w:pPr>
      <w:r>
        <w:rPr/>
        <w:t>Rizika hornické práce zůstávají trvalým jevem, který lze do určité míry snížit, nelze jej však úplně eliminovat (nepředvídatelná rizika hornické práce především souvisejí s proměnlivými přírodními podmínkami)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V první řadě by jim měly organizace předcházet. K odstranění možných následků výše uvedených rizik jsou organizace provádějící těžbu nerostů nebo ražbu tunelů, kolektorů apod. v podzemí povinny zajistit báňskou záchrannou službu. </w:t>
      </w:r>
    </w:p>
    <w:p>
      <w:pPr>
        <w:pStyle w:val="Seznamsodrkami"/>
        <w:ind w:left="0" w:hanging="0"/>
        <w:jc w:val="both"/>
        <w:rPr/>
      </w:pPr>
      <w:r>
        <w:rPr/>
        <w:t xml:space="preserve">Úkolem báňské záchranné služby je zejména provádět práce k záchraně lidských životů a majetku </w:t>
        <w:br/>
        <w:t>při závažných provozních nehodách (haváriích)</w:t>
      </w:r>
      <w:r>
        <w:rPr>
          <w:rStyle w:val="FootnoteCharacters"/>
          <w:rStyle w:val="FootnoteAnchor"/>
        </w:rPr>
        <w:footnoteReference w:id="15"/>
      </w:r>
      <w:r>
        <w:rPr/>
        <w:t xml:space="preserve"> včetně poskytnutí první pomoci v podzemí. Zkrácený přehled o činnosti báňské záchranné služby je uveden v tabulce č. 1.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2"/>
        <w:gridCol w:w="2414"/>
        <w:gridCol w:w="2406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RUH NEHODY </w:t>
              <w:br/>
              <w:t>NEBO UDÁLOST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ZÁSAHŮ V DOLECH A PODZEMÍ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OČET ZÁSAHŮ </w:t>
              <w:br/>
              <w:t>NA POVRCHU VČ. LOMŮ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movznícení nebo zápar uhlí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evřený oheň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dýchatelné ovzduší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ávaly a otřes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ásahy ve výškách nebo nad volnou hloubkou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dravotnické zásah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</w:tbl>
    <w:p>
      <w:pPr>
        <w:pStyle w:val="Titulek"/>
        <w:rPr/>
      </w:pPr>
      <w:r>
        <w:rPr>
          <w:b/>
        </w:rPr>
        <w:t xml:space="preserve">Tabulka č. </w:t>
      </w:r>
      <w:r>
        <w:rPr>
          <w:b/>
        </w:rPr>
        <w:fldChar w:fldCharType="begin"/>
      </w:r>
      <w:r>
        <w:rPr>
          <w:b/>
        </w:rPr>
        <w:instrText xml:space="preserve"> SEQ Tabulk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Druh nehod nebo událostí a počet zásahů báňských záchranných stanic</w:t>
      </w:r>
    </w:p>
    <w:p>
      <w:pPr>
        <w:pStyle w:val="Seznamsodrkami"/>
        <w:ind w:left="0" w:hanging="0"/>
        <w:jc w:val="both"/>
        <w:rPr/>
      </w:pPr>
      <w:r>
        <w:rPr/>
        <w:t xml:space="preserve">Báňskou záchrannou službu vykonávají 4 hlavní báňské záchranné stanice, které mají sídlo v Ostravě, Mostě, Hodoníně a v Praze a 11 závodních báňských záchranných stanic. Báňské záchranné stanice jsou zřízeny u organizací s nejvyššími riziky i počty zaměstnanců. </w:t>
      </w:r>
    </w:p>
    <w:p>
      <w:pPr>
        <w:pStyle w:val="Seznamsodrkami"/>
        <w:ind w:left="0" w:hanging="0"/>
        <w:jc w:val="both"/>
        <w:rPr/>
      </w:pPr>
      <w:r>
        <w:rPr/>
        <w:t>Mezi další činnosti báňské záchranné služby také patří zhodnocení míry rizika podzemního ob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/>
        <w:t xml:space="preserve">. </w:t>
      </w:r>
    </w:p>
    <w:p>
      <w:pPr>
        <w:pStyle w:val="Seznamsodrkami"/>
        <w:ind w:left="0" w:hanging="0"/>
        <w:jc w:val="both"/>
        <w:rPr>
          <w:rFonts w:eastAsia="Times New Roman"/>
          <w:b/>
          <w:b/>
          <w:bCs/>
          <w:color w:val="000000"/>
          <w:kern w:val="0"/>
          <w:sz w:val="28"/>
        </w:rPr>
      </w:pPr>
      <w:r>
        <w:rPr>
          <w:rFonts w:eastAsia="Times New Roman"/>
          <w:b/>
          <w:bCs/>
          <w:color w:val="000000"/>
          <w:kern w:val="0"/>
          <w:sz w:val="28"/>
        </w:rPr>
      </w:r>
    </w:p>
    <w:p>
      <w:pPr>
        <w:pStyle w:val="Seznamsodrkami"/>
        <w:ind w:left="0" w:hanging="0"/>
        <w:jc w:val="both"/>
        <w:rPr>
          <w:rFonts w:eastAsia="Times New Roman"/>
          <w:b/>
          <w:b/>
          <w:bCs/>
          <w:color w:val="000000"/>
          <w:kern w:val="0"/>
          <w:sz w:val="28"/>
        </w:rPr>
      </w:pPr>
      <w:r>
        <w:rPr>
          <w:rFonts w:eastAsia="Times New Roman"/>
          <w:b/>
          <w:bCs/>
          <w:color w:val="000000"/>
          <w:kern w:val="0"/>
          <w:sz w:val="28"/>
        </w:rPr>
        <w:t>Rizika při nakládání s výbušninami</w:t>
      </w:r>
    </w:p>
    <w:p>
      <w:pPr>
        <w:pStyle w:val="Seznamsodrkami"/>
        <w:ind w:left="0" w:hanging="0"/>
        <w:jc w:val="both"/>
        <w:rPr/>
      </w:pPr>
      <w:r>
        <w:rPr/>
        <w:t>Výbušniny jsou látky nebezpečné povahy, které navíc představují určité bezpečnostní riziko s ohledem na jejich možné zneužití.</w:t>
      </w:r>
    </w:p>
    <w:p>
      <w:pPr>
        <w:pStyle w:val="Seznamsodrkami"/>
        <w:ind w:left="0" w:hanging="0"/>
        <w:jc w:val="both"/>
        <w:rPr/>
      </w:pPr>
      <w:r>
        <w:rPr/>
        <w:t xml:space="preserve">Vysoké nároky na BOZP jsou kladeny na oblast nakládání s výbušninami, a to jak při jejich výrobě, přepravě a skladování, ale též při jejich používání při rozpojování hornin. Výbušniny jsou látky nebezpečné povahy a představují u neodborného nakládání nebo zneužití vysoké bezpečnostní rizik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spacing w:before="120" w:after="120"/>
        <w:jc w:val="both"/>
        <w:rPr/>
      </w:pPr>
      <w:bookmarkStart w:id="2" w:name="__RefHeading___Toc450498404"/>
      <w:bookmarkEnd w:id="2"/>
      <w:r>
        <w:rPr/>
        <w:t>Právní úprava BOZP a BP</w:t>
      </w:r>
    </w:p>
    <w:p>
      <w:pPr>
        <w:pStyle w:val="Seznamsodrkami"/>
        <w:ind w:left="0" w:hanging="0"/>
        <w:jc w:val="both"/>
        <w:rPr/>
      </w:pPr>
      <w:r>
        <w:rPr/>
        <w:t>Právní úprava BOZP a BP</w:t>
      </w:r>
      <w:r>
        <w:rPr>
          <w:rStyle w:val="FootnoteCharacters"/>
          <w:rStyle w:val="FootnoteAnchor"/>
        </w:rPr>
        <w:footnoteReference w:id="17"/>
      </w:r>
      <w:r>
        <w:rPr/>
        <w:t xml:space="preserve"> v hornictví a při nakládání s výbušninami vychází především z ČBÚ</w:t>
      </w:r>
      <w:r>
        <w:rPr>
          <w:rStyle w:val="FootnoteCharacters"/>
          <w:rStyle w:val="FootnoteAnchor"/>
        </w:rPr>
        <w:footnoteReference w:id="18"/>
      </w:r>
      <w:r>
        <w:rPr/>
        <w:t xml:space="preserve"> vydávaných právních předpisů upravujících BOZP a BP v rozsahu působnosti orgánů SBS. Výsledky pravidelné analýzy bezpečnostních předpisů jsou doplňovány nejen o shromážděné poznatky </w:t>
        <w:br/>
        <w:t>z kontrolní činnosti, rozbory ohlášených a zaevidovaných údajů o pracovních úrazech, provozních nehodách a nebezpečných událostech, ale i o vnější podněty a další shromážděné poznatky z úřední činnosti orgánů SBS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Právní úprava bezpečnosti v hornictví vychází ze zákonů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č. 44/1988 Sb., o ochraně a využití nerostného bohatství, (horní zákon), ve znění pozdějších předpisů,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 xml:space="preserve">č. 61/1988 Sb., o hornické činnosti, výbušninách a o státní báňské správě, ve znění pozdějších předpisů, 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 xml:space="preserve">č. 157/2009 Sb., o nakládání s těžebním odpadem a o změně některých zákonů, ve znění pozdějších předpisů, 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 xml:space="preserve">č. 83/2013 Sb., o označování a sledovatelnosti výbušnin pro civilní použití, ve znění pozdějších předpisů, </w:t>
      </w:r>
    </w:p>
    <w:p>
      <w:pPr>
        <w:pStyle w:val="Seznamsodrkami"/>
        <w:ind w:left="0" w:hanging="0"/>
        <w:jc w:val="both"/>
        <w:rPr/>
      </w:pPr>
      <w:r>
        <w:rPr/>
        <w:t xml:space="preserve">vydaných v gesci ČBÚ, ze zákona č. 262/2006 Sb., zákoník práce, ve znění pozdějších předpisů, </w:t>
        <w:br/>
        <w:t xml:space="preserve">a zákona č. 309/2006 Sb., kterým se upravují další požadavky bezpečnosti a ochrany zdraví při práci </w:t>
        <w:br/>
        <w:t xml:space="preserve">v pracovněprávních vztazích a o zajištění bezpečnosti a ochrany zdraví při činnosti nebo poskytování služeb mimo pracovněprávní vztahy (zákon o zajištění dalších podmínek bezpečnosti a ochrany zdraví při práci). </w:t>
      </w:r>
    </w:p>
    <w:p>
      <w:pPr>
        <w:pStyle w:val="Seznamsodrkami"/>
        <w:ind w:left="0" w:hanging="0"/>
        <w:jc w:val="both"/>
        <w:rPr/>
      </w:pPr>
      <w:r>
        <w:rPr/>
        <w:t xml:space="preserve">ČBÚ dále podrobněji upravuje požadavky na bezpečnost v hornictví ve 46 obecně závazných předpisech zveřejněných ve Sbírce zákonů. Další vydané vyhlášky na základě zákona č. 61/1988 Sb., upravují požadavky na BOZP a BP např. upravují BOZP v podzemí nebo na povrchu, popř. při úpravě a zušlechťování nerostů, a podrobněji upřesňují ohlašovací povinnost organizací (např. druhy pracovních úrazů, závažných událostí, závažných provozních nehod a nebezpečných stavů). </w:t>
        <w:br/>
        <w:t xml:space="preserve">K úplnosti výčtu předpisů regulujících ohlašovací povinnost je nutno uvést i nařízení vlády č. 201/2010 Sb., o způsobu evidence úrazů, hlášení a zasílání záznamu o úrazu, které upravuje další podrobnosti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Organizace postupu orgánů SBS je obsažena v interních opatřeních, kterými předseda ČBÚ podrobněji stanovuje nebo upravuje:</w:t>
      </w:r>
    </w:p>
    <w:p>
      <w:pPr>
        <w:pStyle w:val="Seznamsodrkami"/>
        <w:numPr>
          <w:ilvl w:val="0"/>
          <w:numId w:val="8"/>
        </w:numPr>
        <w:jc w:val="both"/>
        <w:rPr/>
      </w:pPr>
      <w:r>
        <w:rPr/>
        <w:t xml:space="preserve">podmínky výkonu a rozsah inspekční služby báňských inspektorů SBS, postup při prošetřování závažných pracovních úrazů a závažných provozních nehod v organizacích podléhajících vrchnímu dozoru orgánů SBS a jednotný postup při propadech zemského povrchu </w:t>
        <w:br/>
        <w:t>do podzemních prostor ohlášených orgánům SBS,</w:t>
      </w:r>
    </w:p>
    <w:p>
      <w:pPr>
        <w:pStyle w:val="Seznamsodrkami"/>
        <w:numPr>
          <w:ilvl w:val="0"/>
          <w:numId w:val="8"/>
        </w:numPr>
        <w:jc w:val="both"/>
        <w:rPr/>
      </w:pPr>
      <w:r>
        <w:rPr/>
        <w:t xml:space="preserve">vedení evidence a statistiky ohlášených údajů o pracovních úrazech, provozních nehodách </w:t>
        <w:br/>
        <w:t xml:space="preserve">a nebezpečných událostech.  </w:t>
      </w:r>
    </w:p>
    <w:p>
      <w:pPr>
        <w:pStyle w:val="Nadpis11"/>
        <w:spacing w:before="120" w:after="120"/>
        <w:rPr/>
      </w:pPr>
      <w:bookmarkStart w:id="3" w:name="__RefHeading___Toc450498405"/>
      <w:r>
        <w:rPr/>
        <w:t>Provozní nehody</w:t>
      </w:r>
      <w:bookmarkEnd w:id="3"/>
      <w:r>
        <w:rPr/>
        <w:t xml:space="preserve"> </w:t>
      </w:r>
    </w:p>
    <w:p>
      <w:pPr>
        <w:pStyle w:val="Seznamsodrkami"/>
        <w:ind w:left="0" w:hanging="0"/>
        <w:jc w:val="both"/>
        <w:rPr/>
      </w:pPr>
      <w:r>
        <w:rPr/>
        <w:t>Vývoj počtu ohlášených provozních nehod v předchozích 10 letech je patrný z grafu č. 1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749290" cy="2578735"/>
            <wp:effectExtent l="0" t="0" r="0" b="0"/>
            <wp:docPr id="3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Graf č.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Obrázek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1</w:t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Vývoj počtu provozních nehod (2006-2015)</w:t>
      </w:r>
    </w:p>
    <w:p>
      <w:pPr>
        <w:pStyle w:val="Seznamsodrkami"/>
        <w:ind w:left="0" w:hanging="0"/>
        <w:jc w:val="both"/>
        <w:rPr/>
      </w:pPr>
      <w:r>
        <w:rPr/>
        <w:t xml:space="preserve">Z vývoje počtu provozních nehod je patrné, že v roce 2015 došlo k poklesu počtu provozních nehod. Proti roku 2014 došlo z pohledu počtu všech nahlášených provozních nehod (49) ke snížení </w:t>
        <w:br/>
        <w:t xml:space="preserve">o 19 hlášení a potvrdil se pozitivní trend z let  2008 – 2013, kdy počty meziročně klesaly. </w:t>
      </w:r>
    </w:p>
    <w:p>
      <w:pPr>
        <w:pStyle w:val="Seznamsodrkami"/>
        <w:ind w:left="0" w:hanging="0"/>
        <w:jc w:val="both"/>
        <w:rPr/>
      </w:pPr>
      <w:r>
        <w:rPr/>
        <w:t xml:space="preserve">K desetiletému vývoji počtu provozních nehod je nutno dodat, že metodika a podmínky jejich ohlašování jsou stejné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Graf č. 2 znázorňuje podrobnější rozdělení provozních nehod podle druhů dozorovaných činností v roce 2015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69915" cy="2407920"/>
            <wp:effectExtent l="0" t="0" r="0" b="0"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Graf č.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Obrázek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2</w:t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Provozní nehody podle druhů dozorovaných činností</w:t>
      </w:r>
    </w:p>
    <w:p>
      <w:pPr>
        <w:pStyle w:val="Seznamsodrkami"/>
        <w:ind w:left="0" w:hanging="0"/>
        <w:jc w:val="both"/>
        <w:rPr/>
      </w:pPr>
      <w:r>
        <w:rPr/>
        <w:t xml:space="preserve">K celkovému počtu provozních nehod při těžbě energetických surovin lze doplnit, že 12 ohlášených provozních nehod bylo v souvislosti s těžbou černého uhlí, 3 provozní nehody v souvislosti s těžbou hnědého uhlí a 1 provozní nehoda v souvislosti s dobýváním uranu. </w:t>
      </w:r>
    </w:p>
    <w:p>
      <w:pPr>
        <w:pStyle w:val="Seznamsodrkami"/>
        <w:ind w:left="0" w:hanging="0"/>
        <w:jc w:val="both"/>
        <w:rPr/>
      </w:pPr>
      <w:r>
        <w:rPr/>
        <w:t xml:space="preserve">Při těžbě energetických surovin přetrvává největší počet zaevidovaných provozních nehod (53 %) </w:t>
        <w:br/>
        <w:t>ze všech dozorovaných činností SBS.</w:t>
      </w:r>
    </w:p>
    <w:p>
      <w:pPr>
        <w:pStyle w:val="Seznamsodrkami"/>
        <w:ind w:left="0" w:hanging="0"/>
        <w:jc w:val="both"/>
        <w:rPr/>
      </w:pPr>
      <w:r>
        <w:rPr/>
        <w:t xml:space="preserve">Výsledek podrobnější analýzy druhů provozních nehod znázorňuje graf. č. 3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3621405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>
          <w:b/>
        </w:rPr>
        <w:t xml:space="preserve">Graf č.  </w:t>
      </w:r>
      <w:r>
        <w:rPr>
          <w:b/>
        </w:rPr>
        <w:fldChar w:fldCharType="begin"/>
      </w:r>
      <w:r>
        <w:rPr>
          <w:b/>
        </w:rPr>
        <w:instrText xml:space="preserve"> SEQ Obrázek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 Výskyt druhů provozních nehod (2013 - 2015)</w:t>
      </w:r>
    </w:p>
    <w:p>
      <w:pPr>
        <w:pStyle w:val="Seznamsodrkami"/>
        <w:ind w:left="0" w:hanging="0"/>
        <w:jc w:val="both"/>
        <w:rPr/>
      </w:pPr>
      <w:r>
        <w:rPr/>
        <w:t xml:space="preserve">Z uvedených hodnot v grafu č. 3 je nepochybné, že se podařilo zastavit předchozí nárůst provozních nehod při provozu strojního a elektrického zařízení z roku 2014 a snížit počty v dalších sledovaných oblastech. </w:t>
      </w:r>
    </w:p>
    <w:p>
      <w:pPr>
        <w:pStyle w:val="Seznamsodrkami"/>
        <w:ind w:left="0" w:hanging="0"/>
        <w:jc w:val="both"/>
        <w:rPr/>
      </w:pPr>
      <w:r>
        <w:rPr/>
        <w:t xml:space="preserve">Nepodařilo se však ovlivnit náhlý nárůst počtu zaplynovaných důlních děl a nárůst počtu provozních nehod při výrobě výbušnin. Na tuto skutečnost SBS reagovala zvýšeným počtem kontrol v této oblasti jak ve II. polovině roku 2015, tak v roce 2016. </w:t>
      </w:r>
    </w:p>
    <w:p>
      <w:pPr>
        <w:pStyle w:val="Seznamsodrkami"/>
        <w:ind w:left="0" w:hanging="0"/>
        <w:jc w:val="both"/>
        <w:rPr/>
      </w:pPr>
      <w:r>
        <w:rPr/>
        <w:t xml:space="preserve">K celkovému počtu 6 ostatních závažných nehod a událostí lze doplnit, že ve 4 případech se jednalo </w:t>
        <w:br/>
        <w:t xml:space="preserve">o úmrtí zaměstnance nebo cizí osoby na pracovištích dozorovaných organizací (v jednom případě </w:t>
        <w:br/>
        <w:t xml:space="preserve">se jednalo o sebevraždu zaměstnance na pracovišti a v jednom případě se jednalo pád cizí osoby v prostoru těžební organizace)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adpis11"/>
        <w:spacing w:before="120" w:after="120"/>
        <w:rPr/>
      </w:pPr>
      <w:bookmarkStart w:id="4" w:name="__RefHeading___Toc450498406"/>
      <w:bookmarkEnd w:id="4"/>
      <w:r>
        <w:rPr/>
        <w:t>Pracovní úrazy</w:t>
      </w:r>
    </w:p>
    <w:p>
      <w:pPr>
        <w:pStyle w:val="Seznamsodrkami"/>
        <w:ind w:left="0" w:hanging="0"/>
        <w:jc w:val="both"/>
        <w:rPr/>
      </w:pPr>
      <w:r>
        <w:rPr/>
        <w:t>Vývoj počtu pracovních úrazů dle zaslaných záznamů o úrazu v letech 1996 - 2015 zachycuje graf č. 4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627370" cy="3225165"/>
            <wp:effectExtent l="0" t="0" r="0" b="0"/>
            <wp:docPr id="6" name="Graf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Graf č.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Obrázek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4</w:t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Vývoj počtu pracovních úrazů (1996 - 2015)</w:t>
      </w:r>
      <w:r>
        <w:rPr>
          <w:sz w:val="18"/>
          <w:szCs w:val="18"/>
        </w:rPr>
        <w:t xml:space="preserve"> </w:t>
      </w:r>
    </w:p>
    <w:p>
      <w:pPr>
        <w:pStyle w:val="Seznamsodrkami"/>
        <w:ind w:left="0" w:hanging="0"/>
        <w:jc w:val="both"/>
        <w:rPr/>
      </w:pPr>
      <w:r>
        <w:rPr/>
        <w:t xml:space="preserve">Z vývoje pracovních úrazů je zřejmý výrazný pokles celkového počtu pracovních úrazů v hornictví. V tomto ukazateli bylo dosaženo nejlepšího výsledku v dlouhodobém časovém úseku. Celkový počet 510 pracovních úrazů v roce 2015 byl nejnižší, a to nejen od roku 1996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Pokles celkového počtu pracovních úrazů podtrhuje vývoj počtu pracovních úrazů vztažených na 1000 zaměstnaných osob při těžbě nerostů (2006 - 2015), uvedený v grafu č. 5.</w:t>
      </w:r>
    </w:p>
    <w:p>
      <w:pPr>
        <w:pStyle w:val="Seznamsodrkami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6350" distB="7620" distL="120650" distR="118745" simplePos="0" locked="0" layoutInCell="0" allowOverlap="1" relativeHeight="19">
            <wp:simplePos x="0" y="0"/>
            <wp:positionH relativeFrom="column">
              <wp:posOffset>-10795</wp:posOffset>
            </wp:positionH>
            <wp:positionV relativeFrom="paragraph">
              <wp:posOffset>189230</wp:posOffset>
            </wp:positionV>
            <wp:extent cx="5772785" cy="2566670"/>
            <wp:effectExtent l="0" t="0" r="0" b="0"/>
            <wp:wrapTopAndBottom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jc w:val="both"/>
        <w:rPr/>
      </w:pPr>
      <w:r>
        <w:rPr>
          <w:b/>
        </w:rPr>
        <w:t xml:space="preserve">Graf č. </w:t>
      </w:r>
      <w:r>
        <w:rPr>
          <w:b/>
        </w:rPr>
        <w:fldChar w:fldCharType="begin"/>
      </w:r>
      <w:r>
        <w:rPr>
          <w:b/>
        </w:rPr>
        <w:instrText xml:space="preserve"> SEQ Obrázek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Vývoj počtu pracovních úrazů vztažených na 1000 zaměstnaných osob při těžbě nerostů</w:t>
      </w:r>
    </w:p>
    <w:p>
      <w:pPr>
        <w:pStyle w:val="Seznamsodrkami"/>
        <w:ind w:left="0" w:hanging="0"/>
        <w:jc w:val="both"/>
        <w:rPr/>
      </w:pPr>
      <w:r>
        <w:rPr/>
        <w:t>Průměrný počet zaměstnaných osob byl převzat z údajů Českého statistického úřadu (průměrný evidenční počet zaměstnaných osob při těžbě a úpravě černého a hnědého uhlí, těžbě ropy a zemního plynu, těžby a úpravy rud, ostatní těžby a dobývání a podpůrných činností při těžbě). Počet pracovních úrazů byl převzat z evidence ESAW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Počet pracovních úrazů podle dozorovaných činnosti vyjadřuje graf č. 6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706110" cy="2493645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Graf č.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Obrázek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6</w:t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Počet pracovních úrazů podle dozorovaných činností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Z grafu č. 6 je zřejmé, že nejvíce pracovních úrazů bylo zaevidováno při těžbě energetických surovin (150 pracovních úrazů při těžbě černého uhlí, 84 pracovních úrazů při těžbě hnědého uhlí </w:t>
        <w:br/>
        <w:t xml:space="preserve">a 22 pracovních úrazů při těžbě uranových rud). </w:t>
      </w:r>
    </w:p>
    <w:p>
      <w:pPr>
        <w:pStyle w:val="Seznamsodrkami"/>
        <w:ind w:left="0" w:hanging="0"/>
        <w:jc w:val="both"/>
        <w:rPr/>
      </w:pPr>
      <w:r>
        <w:rPr/>
        <w:t>Při těžbě ostatních surovin dochází nejvíce k pracovním úrazům při hrubé a ušlechtilé kamenické výrobě, kterou většinou provádějí menší těžební organizace.</w:t>
      </w:r>
    </w:p>
    <w:p>
      <w:pPr>
        <w:pStyle w:val="Normal"/>
        <w:jc w:val="both"/>
        <w:rPr/>
      </w:pPr>
      <w:r>
        <w:rPr/>
        <w:t>Celkovou situaci by měly doplnit příčiny a zdroje pracovních úrazů.</w:t>
      </w:r>
    </w:p>
    <w:p>
      <w:pPr>
        <w:pStyle w:val="Nadpis21"/>
        <w:rPr/>
      </w:pPr>
      <w:r>
        <w:rPr/>
        <w:br/>
        <w:br/>
        <w:br/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adpis21"/>
        <w:rPr/>
      </w:pPr>
      <w:r>
        <w:rPr/>
        <w:t>Příčiny pracovních úrazů</w:t>
      </w:r>
    </w:p>
    <w:p>
      <w:pPr>
        <w:pStyle w:val="Seznamsodrkami"/>
        <w:ind w:left="0" w:hanging="0"/>
        <w:jc w:val="both"/>
        <w:rPr/>
      </w:pPr>
      <w:r>
        <w:rPr/>
        <w:t>Počet pracovních úrazů a jejich příčin v roce 2015 zobrazuje graf č. 7.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5864860" cy="2182495"/>
            <wp:effectExtent l="0" t="0" r="0" b="0"/>
            <wp:docPr id="9" name="Graf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Graf č.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Obrázek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7</w:t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Příčiny pracovních úrazů</w:t>
      </w:r>
    </w:p>
    <w:p>
      <w:pPr>
        <w:pStyle w:val="Seznamsodrkami"/>
        <w:ind w:left="0" w:hanging="0"/>
        <w:jc w:val="both"/>
        <w:rPr/>
      </w:pPr>
      <w:r>
        <w:rPr/>
        <w:t xml:space="preserve">Špatně nebo nedostatečně odhadnuté riziko bylo ve 275 případech příčinou pracovního úrazu z celkového počtu 510 pracovních úrazů. Za touto příčinou následovala další identifikovaná příčina </w:t>
        <w:br/>
        <w:t xml:space="preserve">- nesprávná organizace práce (172 případů). </w:t>
      </w:r>
    </w:p>
    <w:p>
      <w:pPr>
        <w:pStyle w:val="Seznamsodrkami"/>
        <w:ind w:left="0" w:hanging="0"/>
        <w:jc w:val="both"/>
        <w:rPr/>
      </w:pPr>
      <w:r>
        <w:rPr/>
        <w:t xml:space="preserve">Tyto dvě příčiny, především ovlivňované lidským faktorem, tvořily 88 % pracovních úrazů v hornictví </w:t>
        <w:br/>
        <w:t>za rok 2015. Z hlediska sledovaného dlouhodobějšího vývoje od roku 1996 se v těchto případech jedná o cca 8% nárůst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Číselník metodiky ESAW uvádí 192 možných zdrojů pracovních úrazů. Takto podrobné dělení zdrojů nemá pro BOZP v hornictví adekvátní vypovídací schopnost. Z tohoto důvodu jsou místo zdrojů pracovních úrazů vyhodnoceny jiné evidované údaje v ESAW a uvedené v grafech č. 8 a 9. </w:t>
      </w:r>
    </w:p>
    <w:p>
      <w:pPr>
        <w:pStyle w:val="Seznamsodrkami"/>
        <w:ind w:left="0" w:hanging="0"/>
        <w:jc w:val="both"/>
        <w:rPr/>
      </w:pPr>
      <w:r>
        <w:rPr/>
        <w:t>Graf č. 8 zobrazuje počet odpracovaných roků v oboru u zaměstnanců, kteří utrpěli pracovní úraz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773420" cy="2590800"/>
            <wp:effectExtent l="0" t="0" r="0" b="0"/>
            <wp:docPr id="10" name="Graf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>Graf č. 8 Odpracované roky v oboru u organizací v zaměstnání a počet pracovních úrazů</w:t>
      </w:r>
    </w:p>
    <w:p>
      <w:pPr>
        <w:pStyle w:val="Seznamsodrkami"/>
        <w:ind w:left="0" w:hanging="0"/>
        <w:jc w:val="both"/>
        <w:rPr/>
      </w:pPr>
      <w:r>
        <w:rPr/>
        <w:t>Průběh grafu č. 8 nesporně vyjadřuje převažující počet pracovních úrazů zaměstnanců, kteří si měli plnit svoje pracovní povinnosti v prvním odpracovaném roku v novém zaměstnání. Počet pracovních úrazů neovlivňují další odpracované roky (10 a více let odpracovaných v zaměstnání)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Graf č. 9 dokumentuje závislost vzniku pracovních úrazů na časovém průběhu směny. 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779770" cy="2859405"/>
            <wp:effectExtent l="0" t="0" r="0" b="0"/>
            <wp:docPr id="11" name="Graf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Graf č. </w:t>
      </w:r>
      <w:r>
        <w:rPr>
          <w:b/>
          <w:i/>
          <w:sz w:val="18"/>
          <w:szCs w:val="18"/>
          <w:lang w:val="en-US" w:eastAsia="en-US"/>
        </w:rPr>
        <w:t>9</w:t>
      </w:r>
      <w:r>
        <w:rPr>
          <w:b/>
          <w:i/>
          <w:sz w:val="18"/>
          <w:szCs w:val="18"/>
        </w:rPr>
        <w:t xml:space="preserve"> Odpracované hodiny ve směně a výskyt pracovních úrazů</w:t>
      </w:r>
    </w:p>
    <w:p>
      <w:pPr>
        <w:pStyle w:val="Seznamsodrkami"/>
        <w:ind w:left="0" w:hanging="0"/>
        <w:jc w:val="both"/>
        <w:rPr/>
      </w:pPr>
      <w:r>
        <w:rPr/>
        <w:t xml:space="preserve">Ze zachyceného vývoje výskytu pracovních úrazů je patrný strmý nárůst počtu pracovních úrazů do 3 odpracovaných hodin ve směně. Vysoký výskyt pracovních úrazů přetrvává </w:t>
        <w:br/>
        <w:t xml:space="preserve">až do cca 7. odpracované hodiny ve směně. </w:t>
      </w:r>
    </w:p>
    <w:p>
      <w:pPr>
        <w:pStyle w:val="Seznamsodrkami"/>
        <w:ind w:left="0" w:hanging="0"/>
        <w:jc w:val="both"/>
        <w:rPr/>
      </w:pPr>
      <w:r>
        <w:rPr/>
        <w:t xml:space="preserve">Pracovní úrazy v hornictví (evidovaný počet 510 dle evidence ESAW) ve 217 případech byly příčinou 9 894 dní pracovní neschopnosti s průměrnou dobou trvání pracovní neschopnosti 45 dní/pracovní úraz. </w:t>
      </w:r>
    </w:p>
    <w:p>
      <w:pPr>
        <w:pStyle w:val="Nadpis11"/>
        <w:spacing w:before="120" w:after="120"/>
        <w:rPr/>
      </w:pPr>
      <w:bookmarkStart w:id="5" w:name="__RefHeading___Toc450498407"/>
      <w:bookmarkEnd w:id="5"/>
      <w:r>
        <w:rPr/>
        <w:t>Závažné pracovní úrazy</w:t>
      </w:r>
    </w:p>
    <w:p>
      <w:pPr>
        <w:pStyle w:val="Seznamsodrkami"/>
        <w:ind w:left="0" w:hanging="0"/>
        <w:jc w:val="both"/>
        <w:rPr/>
      </w:pPr>
      <w:r>
        <w:rPr/>
        <w:t xml:space="preserve">Výsledky v pracovní neschopnosti nejvíce ovlivňují závažné pracovní úrazy. V roce 2015 bylo v hornictví zaznamenáno 7 závažných pracovních úrazů. Základní údaje o závažných pracovních úrazech sumarizuje tabulka č. 2. 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3"/>
        <w:gridCol w:w="538"/>
        <w:gridCol w:w="2609"/>
        <w:gridCol w:w="2833"/>
        <w:gridCol w:w="1097"/>
        <w:gridCol w:w="1222"/>
      </w:tblGrid>
      <w:tr>
        <w:trPr>
          <w:trHeight w:val="2201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INNOST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DROJ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ŘÍČIN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DPRACOVANÁ </w:t>
              <w:br/>
              <w:t xml:space="preserve">DOBA V ZAMĚSTNÁNÍ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DPRACOVANÝCH HODIN VE SMĚNĚ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ergetické suroviny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ké látky a předměty, oheň a výbušniny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rok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ý blíže nespecifikovaný zdroj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jiný, blíže nespecifikovaný důvod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rok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 a zařízení stabilní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jiný, blíže nespecifikovaný důvod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rok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tatní suroviny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 a zařízení stabilní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nepředvídatelné riziko práce nebo selhání lidského činitel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í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je a zařízení přenosná nebo mobilní.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nepředvídatelné riziko práce nebo selhání lidského činitel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, břemena, předměty (pád, přiražení, odlétnutí, náraz, zavalení)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nepředvídatelné riziko práce nebo selhání lidského činitel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ěsíce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, břemena, předměty (pád, přiražení, odlétnutí, náraz, zavalení)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nepředvídatelné riziko práce nebo selhání lidského činitel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ěsíce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Titulek"/>
        <w:rPr/>
      </w:pPr>
      <w:r>
        <w:rPr>
          <w:b/>
        </w:rPr>
        <w:t xml:space="preserve">Tabulka č.  </w:t>
      </w:r>
      <w:r>
        <w:rPr>
          <w:b/>
        </w:rPr>
        <w:fldChar w:fldCharType="begin"/>
      </w:r>
      <w:r>
        <w:rPr>
          <w:b/>
        </w:rPr>
        <w:instrText xml:space="preserve"> SEQ Tabulka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Závažné pracovní úrazy</w:t>
      </w:r>
    </w:p>
    <w:p>
      <w:pPr>
        <w:pStyle w:val="Seznamsodrkami"/>
        <w:ind w:left="0" w:hanging="0"/>
        <w:jc w:val="both"/>
        <w:rPr/>
      </w:pPr>
      <w:r>
        <w:rPr/>
        <w:t xml:space="preserve">K údajům uvedeným v tabulce č. 2 lze doplnit, že při těžbě energetických surovin (černé uhlí) </w:t>
        <w:br/>
        <w:t>se v jednom případě jednalo o hromadný úraz, který byl příčinou 3 smrtelných úrazů a 2 závažných pracovních úrazů. V jednom případě se jednalo o závažný pracovní úraz při opravě elektrického zařízení při těžbě hnědého uhlí.</w:t>
      </w:r>
    </w:p>
    <w:p>
      <w:pPr>
        <w:pStyle w:val="Nadpis11"/>
        <w:spacing w:before="120" w:after="120"/>
        <w:rPr/>
      </w:pPr>
      <w:bookmarkStart w:id="6" w:name="__RefHeading___Toc450498408"/>
      <w:bookmarkEnd w:id="6"/>
      <w:r>
        <w:rPr/>
        <w:t>Smrtelné úrazy</w:t>
      </w:r>
    </w:p>
    <w:p>
      <w:pPr>
        <w:pStyle w:val="Seznamsodrkami"/>
        <w:ind w:left="0" w:hanging="0"/>
        <w:jc w:val="both"/>
        <w:rPr/>
      </w:pPr>
      <w:r>
        <w:rPr/>
        <w:t xml:space="preserve">S výrazným poklesem pracovních úrazů byl zaznamenán i mírný pokles smrtelných úrazů. V roce 2015 došlo k 9 smrtelným úrazům, což je o 2 méně než v roce 2014. Dlouhodobější vývoj smrtelné úrazovosti v hornictví znázorňuje graf č. 10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755005" cy="2901950"/>
            <wp:effectExtent l="0" t="0" r="0" b="0"/>
            <wp:docPr id="12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>Graf č. 1</w:t>
      </w:r>
      <w:r>
        <w:rPr>
          <w:b/>
          <w:i/>
          <w:sz w:val="18"/>
          <w:szCs w:val="18"/>
          <w:lang w:val="en-US" w:eastAsia="en-US"/>
        </w:rPr>
        <w:t>0</w:t>
      </w:r>
      <w:r>
        <w:rPr>
          <w:b/>
          <w:i/>
          <w:sz w:val="18"/>
          <w:szCs w:val="18"/>
        </w:rPr>
        <w:t xml:space="preserve"> Vývoj smrtelné úrazovosti v hornictví od roku 2006</w:t>
      </w:r>
    </w:p>
    <w:p>
      <w:pPr>
        <w:pStyle w:val="Seznamsodrkami"/>
        <w:ind w:left="0" w:hanging="0"/>
        <w:jc w:val="both"/>
        <w:rPr/>
      </w:pPr>
      <w:r>
        <w:rPr/>
        <w:t xml:space="preserve">Údaje znázorněné v grafu lze doplnit o podrobnější informace o hromadných úrazech. V roce 2015 došlo ke dvěma hromadným úrazům (3 zaměstnanci těžební organizace byli usmrceni po zapálení </w:t>
        <w:br/>
        <w:t xml:space="preserve">a následném výbuchu metanu a uhelného prachu a 3 zaměstnanci organizace vyrábějící výbušniny byli usmrceni při manipulaci s výbušninami)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Počet smrtelných úrazů podle dozorovaných činnosti vyjadřuje graf č. 11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712460" cy="2773680"/>
            <wp:effectExtent l="0" t="0" r="0" b="0"/>
            <wp:docPr id="13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>Graf č. 1</w:t>
      </w:r>
      <w:r>
        <w:rPr>
          <w:b/>
          <w:i/>
          <w:sz w:val="18"/>
          <w:szCs w:val="18"/>
          <w:lang w:val="en-US" w:eastAsia="en-US"/>
        </w:rPr>
        <w:t>1</w:t>
      </w:r>
      <w:r>
        <w:rPr>
          <w:b/>
          <w:i/>
          <w:sz w:val="18"/>
          <w:szCs w:val="18"/>
        </w:rPr>
        <w:t xml:space="preserve"> Počet smrtelných úrazů podle dozorovaných činností (2015)</w:t>
      </w:r>
    </w:p>
    <w:p>
      <w:pPr>
        <w:pStyle w:val="Seznamsodrkami"/>
        <w:ind w:left="0" w:hanging="0"/>
        <w:jc w:val="both"/>
        <w:rPr/>
      </w:pPr>
      <w:r>
        <w:rPr/>
        <w:t xml:space="preserve">K největšímu počtu smrtelných úrazů došlo při těžbě energetických surovin. Byly zaznamenány </w:t>
        <w:br/>
        <w:t xml:space="preserve">4 smrtelné úrazy při dobývání černého uhlí a 1 smrtelný úraz při dobývání uranových rud hlubinným způsobem. 3 smrtelné úrazy byly zaznamenány při výrobě výbušnin. K 1 smrtelnému úrazu došlo </w:t>
        <w:br/>
        <w:t xml:space="preserve">při těžbě ostatních surovin. Další podrobnosti o smrtelné úrazovosti jsou vedeny v tabulce č. 3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Tabulka č. 3 Rozdělení počtu smrtelných úrazů podle činnosti, zdrojů a příčiny, je zpracována podle klasifikace uvedené v nařízení vlády č. 201/2010 Sb., o způsobu evidence úrazů, hlášení a zasílání záznamu o úrazu.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"/>
        <w:gridCol w:w="474"/>
        <w:gridCol w:w="2863"/>
        <w:gridCol w:w="1226"/>
        <w:gridCol w:w="1885"/>
        <w:gridCol w:w="1101"/>
        <w:gridCol w:w="1062"/>
      </w:tblGrid>
      <w:tr>
        <w:trPr>
          <w:trHeight w:val="1787" w:hRule="atLeast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INNOS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TOGRAFIE MÍSTA SMRTELNÉHO ÚRAZU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DROJ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ŘÍČINA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DPRACOVANÁ </w:t>
              <w:br/>
              <w:t>DOBA V ZAMĚSTNÁNÍ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DPRACOVANÝCH HODIN VE SMĚNĚ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ergetické surovin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685" cy="2093595"/>
                  <wp:effectExtent l="0" t="0" r="0" b="0"/>
                  <wp:docPr id="14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13313" r="30202" b="7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prostředek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porušení předpisů vztahujících se k práci nebo pokynů zaměstnavatele úrazem postiženého zaměstnance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nepředvídatelné riziko práce nebo selhání lidského činitele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rok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2415" cy="1295400"/>
                  <wp:effectExtent l="0" t="0" r="0" b="0"/>
                  <wp:docPr id="1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9" r="2679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 a zařízení přenosná nebo mobilní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nepředvídatelné riziko práce nebo selhání lidského činitele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roků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1780" cy="1541780"/>
                  <wp:effectExtent l="0" t="0" r="0" b="0"/>
                  <wp:docPr id="16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3307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ké látky a předměty, oheň a výbušniny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ý blíže nespecifikovaný zdroj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jiný blíže nespecifikovaný důvod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roků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ok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rok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36" w:hRule="atLeast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INNOS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GRAFIE MÍSTA SMRTELNÉHO ÚRAZU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ČINA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PRACOVANÁ </w:t>
              <w:br/>
              <w:t>DOBA V ZAMĚSTNÁNÍ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ODPRACOVANÝCH HODIN VE SMĚNĚ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tatní suroviny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0830" cy="1847215"/>
                  <wp:effectExtent l="0" t="0" r="0" b="0"/>
                  <wp:docPr id="17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409" t="-14" r="2516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 a zařízení přenosná nebo mobilní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jiný blíže nespecifikovaný důvod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roků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8" w:hRule="atLeast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kládání s výbušninami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53295" cy="1572895"/>
                  <wp:effectExtent l="0" t="0" r="0" b="0"/>
                  <wp:docPr id="1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32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ké látky a předměty, oheň a výbušniny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jiný blíže nespecifikovaný důvod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oky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roků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roků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 xml:space="preserve">Tabulka č.  </w:t>
      </w:r>
      <w:r>
        <w:rPr>
          <w:b/>
        </w:rPr>
        <w:fldChar w:fldCharType="begin"/>
      </w:r>
      <w:r>
        <w:rPr>
          <w:b/>
        </w:rPr>
        <w:instrText xml:space="preserve"> SEQ Tabulka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 Rozdělení počtu smrtelných úrazů podle činnosti, zdrojů a příčin</w:t>
      </w:r>
    </w:p>
    <w:p>
      <w:pPr>
        <w:pStyle w:val="Seznamsodrkami"/>
        <w:ind w:left="0" w:hanging="0"/>
        <w:jc w:val="both"/>
        <w:rPr/>
      </w:pPr>
      <w:r>
        <w:rPr/>
        <w:t xml:space="preserve">K údajům uvedeným v  tabulce č. 3 je možno uvést, že zdrojem šesti smrtelných úrazů byly horké látky a předměty, oheň a výbušniny (1x při těžbě černého uhlí a 1x při nakládání s výbušninami). Dalším nejvýznamnějším zdrojem (3 smrtelných úrazů) bylo strojní zařízení (1x při těžbě černého uhlí, </w:t>
        <w:br/>
        <w:t>1x při úpravě kaolínu), vč. dopravního prostředku (1x při těžbě uranové rudy).</w:t>
      </w:r>
    </w:p>
    <w:p>
      <w:pPr>
        <w:pStyle w:val="Seznamsodrkami"/>
        <w:ind w:left="0" w:hanging="0"/>
        <w:jc w:val="both"/>
        <w:rPr/>
      </w:pPr>
      <w:r>
        <w:rPr/>
        <w:t xml:space="preserve">Příčiny smrtelných úrazů lze sumarizovat takto. Jiný blíže nespecifikovaný důvod byl příčinou </w:t>
        <w:br/>
        <w:t xml:space="preserve">tří smrtelných úrazů při těžbě energetických surovin (černého uhlí), příčina tří smrtelných úrazů </w:t>
        <w:br/>
        <w:t xml:space="preserve">při nakládání s výbušninami (výroba výbušnin) a 1 příčina smrtelného úrazu při těžbě ostatních surovin (úprava kaolínu). </w:t>
      </w:r>
    </w:p>
    <w:p>
      <w:pPr>
        <w:pStyle w:val="Seznamsodrkami"/>
        <w:ind w:left="0" w:hanging="0"/>
        <w:jc w:val="both"/>
        <w:rPr/>
      </w:pPr>
      <w:r>
        <w:rPr/>
        <w:t>K odpracované době v zaměstnání a počtu odpracovaných hodin ve směně je nutno uvést, že k šesti smrtelným úrazům došlo při dvou hromadných úrazech. Ve dvou případech se jednalo o smrtelné úrazy zaměstnanců, kteří si po více než dvacetileté provozní praxi počínali rutinně. V jednom případě při obsluze kalolisu a ve druhém případě při opravě důlního kombajnu.</w:t>
      </w:r>
    </w:p>
    <w:p>
      <w:pPr>
        <w:pStyle w:val="Seznamsodrkami"/>
        <w:ind w:left="0" w:hanging="0"/>
        <w:jc w:val="both"/>
        <w:rPr/>
      </w:pPr>
      <w:r>
        <w:rPr/>
        <w:t xml:space="preserve">Z uvedených údajů v tabulce č. 3 je patrné, že každodenní rutina spojená se ztrátou ostražitosti </w:t>
        <w:br/>
        <w:t>má fatální následky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adpis11"/>
        <w:spacing w:before="120" w:after="120"/>
        <w:rPr/>
      </w:pPr>
      <w:bookmarkStart w:id="7" w:name="__RefHeading___Toc450498409"/>
      <w:r>
        <w:rPr/>
        <w:t>Stav podzemních objektů</w:t>
      </w:r>
      <w:bookmarkEnd w:id="7"/>
      <w:r>
        <w:rPr/>
        <w:t xml:space="preserve"> </w:t>
      </w:r>
    </w:p>
    <w:p>
      <w:pPr>
        <w:pStyle w:val="Seznamsodrkami"/>
        <w:ind w:left="0" w:hanging="0"/>
        <w:jc w:val="both"/>
        <w:rPr/>
      </w:pPr>
      <w:r>
        <w:rPr/>
        <w:t>Údaje o provozovaných podzemních objektech ke dni 31. prosinci 2015 shrnuje tabulka č. 4 Souhrn počtu podzemních objektů podle působnosti jednotlivých OBÚ</w:t>
      </w:r>
      <w:r>
        <w:rPr>
          <w:rStyle w:val="FootnoteCharacters"/>
          <w:rStyle w:val="FootnoteAnchor"/>
        </w:rPr>
        <w:footnoteReference w:id="20"/>
      </w:r>
      <w:r>
        <w:rPr/>
        <w:t>, vč. jejich základních parametrů a počtu provedených kontrol.</w:t>
      </w:r>
    </w:p>
    <w:p>
      <w:pPr>
        <w:pStyle w:val="Seznamsodrkami"/>
        <w:ind w:left="0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7"/>
        <w:gridCol w:w="2040"/>
        <w:gridCol w:w="1420"/>
        <w:gridCol w:w="2580"/>
        <w:gridCol w:w="1695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OBÚ se sídlem 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Počet evidovaných podzemních objekt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Celková délka (m)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Počet společných Kontrol provedených báňskými inspektory </w:t>
              <w:br/>
              <w:t>a báňskými záchranáři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Celkový počet provedených kontrol báňskými záchranáři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az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 19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zni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70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Hradci Králové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97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n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20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rav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62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berci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63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Most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 86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okolov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 14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</w:tr>
    </w:tbl>
    <w:p>
      <w:pPr>
        <w:pStyle w:val="Titulek"/>
        <w:jc w:val="both"/>
        <w:rPr>
          <w:b/>
          <w:b/>
        </w:rPr>
      </w:pPr>
      <w:r>
        <w:rPr>
          <w:b/>
        </w:rPr>
        <w:t xml:space="preserve">Tabulka č.  </w:t>
      </w:r>
      <w:r>
        <w:rPr>
          <w:b/>
        </w:rPr>
        <w:fldChar w:fldCharType="begin"/>
      </w:r>
      <w:r>
        <w:rPr>
          <w:b/>
        </w:rPr>
        <w:instrText xml:space="preserve"> SEQ Tabulka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Souhrn počtu podzemních objektů podle působnosti OBÚ, vč. jejich základních parametrů </w:t>
        <w:br/>
        <w:t>a počtu provedených kontrol.</w:t>
      </w:r>
    </w:p>
    <w:p>
      <w:pPr>
        <w:pStyle w:val="Seznamsodrkami"/>
        <w:ind w:left="0" w:hanging="0"/>
        <w:jc w:val="both"/>
        <w:rPr/>
      </w:pPr>
      <w:r>
        <w:rPr/>
        <w:t xml:space="preserve">Při provozu podzemních objektů nedošlo k ohlášení žádného pracovního úrazu ani závažné provozní nehodě. Provozovatelé podzemních objektů věnují BOZP a BP objektů patřičnou pozornost. Tomuto stavu napomáhá i výše uváděný počet kontrol stavu podzemních objektů prováděných jak báňskými záchranáři, tak i báňskými inspektory. </w:t>
      </w:r>
    </w:p>
    <w:p>
      <w:pPr>
        <w:pStyle w:val="Seznamsodrkami"/>
        <w:ind w:left="0" w:hanging="0"/>
        <w:jc w:val="both"/>
        <w:rPr/>
      </w:pPr>
      <w:r>
        <w:rPr/>
        <w:t xml:space="preserve">Báňští záchranáři při prohlídkách hodnotí rizika podle ČBÚ nastaveného systému vyhodnocování rizik. Z průběžně vyhodnocených bezpečnostních rizik u provozovaných podzemních objektů vyplývá, </w:t>
        <w:br/>
        <w:t>že u 31 % provozovaných podzemních objektů bylo identifikováno vysoké riziko (nebezpečné látky</w:t>
        <w:br/>
        <w:t xml:space="preserve"> v podzemním objektu) a u 20 % provozovaných podzemních objektů bylo vyhodnoceno jako střední riziko potencionálního ohrožení veřejné infrastruktury (vyhodnocování rizik je prováděno </w:t>
        <w:br/>
        <w:t>v 21 kategoriích od požáru lokálního, závalu, zaplynování, nebezpečných látek až po teroristický útok)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1"/>
        <w:spacing w:before="120" w:after="120"/>
        <w:rPr/>
      </w:pPr>
      <w:bookmarkStart w:id="8" w:name="__RefHeading___Toc450498410"/>
      <w:bookmarkEnd w:id="8"/>
      <w:r>
        <w:rPr/>
        <w:t xml:space="preserve">Úloha orgánů státní báňské správy </w:t>
        <w:br/>
        <w:t>při zajišťování BOZP a BP</w:t>
      </w:r>
    </w:p>
    <w:p>
      <w:pPr>
        <w:pStyle w:val="Nadpis21"/>
        <w:jc w:val="both"/>
        <w:rPr/>
      </w:pPr>
      <w:r>
        <w:rPr/>
        <w:t xml:space="preserve">ČBÚ jako ústřední orgán státní správy plní při zajišťování BOZP </w:t>
        <w:br/>
        <w:t>a BP následující úlohy: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analyzuje výsledky BOZP v hornictví a při nakládání s výbušninami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vytváří a připomínkuje návrhy zákonů upravující bezpečnost a ochranu zdraví při práci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vytváří formou obecně závazných vyhlášek pravidla zajišťující BOZP v hornictví a při nakládání s výbušninami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spolupracuje s dalšími centrálními orgány a orgány EU</w:t>
      </w:r>
      <w:r>
        <w:rPr>
          <w:rStyle w:val="FootnoteCharacters"/>
          <w:rStyle w:val="FootnoteAnchor"/>
        </w:rPr>
        <w:footnoteReference w:id="21"/>
      </w:r>
      <w:r>
        <w:rPr/>
        <w:t xml:space="preserve"> na tvorbě pravidel a výměně zkušeností v BOZP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při výkonu vrchního dozoru ověřuje správnost a účinnost platné právní úpravy BOZP v hornictví a při nakládání s výbušninami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při výkonu vrchního dozoru formou specializovaných prověrek vyhodnocuje inspekční činnost prováděnou OBÚ na úseku kontroly dodržování právních předpisů upravujících BOZP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 xml:space="preserve">při výkonu vrchního dozoru provádí komplexní prověrky v organizacích, zaměřené </w:t>
        <w:br/>
        <w:t>na dodržování právních předpisů upravujících BOZP. Vydává opatření k odstranění zjištěných závad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zajišťuje inspekční službu, jejímž účelem je rychlá reakce a racionální postup orgánů státní báňské správy při šetření mimořádných události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vyhodnocuje mimořádné události v hornictví a při nakládání s výbušninami, zejména smrtelné úrazy, zjišťuje jejich příčiny a ukládá opatření k nápravě zjištěných nedostatků a pochybení.</w:t>
      </w:r>
    </w:p>
    <w:p>
      <w:pPr>
        <w:pStyle w:val="Seznamsodrkami"/>
        <w:jc w:val="both"/>
        <w:rPr/>
      </w:pPr>
      <w:r>
        <w:rPr/>
      </w:r>
    </w:p>
    <w:p>
      <w:pPr>
        <w:pStyle w:val="Nadpis21"/>
        <w:rPr/>
      </w:pPr>
      <w:r>
        <w:rPr/>
        <w:t>OBÚ jako prvoinstanční orgány SBS vykonávají</w:t>
      </w:r>
    </w:p>
    <w:p>
      <w:pPr>
        <w:pStyle w:val="Seznamsodrkami"/>
        <w:ind w:left="0" w:hanging="0"/>
        <w:jc w:val="both"/>
        <w:rPr/>
      </w:pPr>
      <w:r>
        <w:rPr/>
        <w:t xml:space="preserve">formou kontrol prováděných v organizacích provádějících hornickou činnost a činnost prováděnou hornickým způsobem, a nakládajících s výbušninami jak organizace dodržují právní předpisy upravující bezpečnost práce v hornictví a při nakládání s výbušninami. </w:t>
      </w:r>
    </w:p>
    <w:p>
      <w:pPr>
        <w:pStyle w:val="Seznamsodrkami"/>
        <w:ind w:left="0" w:hanging="0"/>
        <w:jc w:val="both"/>
        <w:rPr/>
      </w:pPr>
      <w:r>
        <w:rPr/>
        <w:t>Vrchní dozor vykonávají ústřední báňští inspektoři a obvodní báňští inspektoři. V případech zjištění nedostatků: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vydávají závazné příkazy, ve kterých nařizují odstranění zjištěných závad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zastavují činnost pracoviště v případech, kdy zjištěné závady mohou ohrozit zdraví nebo životy osob přítomných na pracovištích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vedou přestupková řízení a ukládají blokové pokuty za porušení bezpečnostních předpisů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zahajují správní řízení k uložení sankcí za zjištěné přestupky a za správní delikty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Výkon vrchního dozoru byl v roce 2015 vykonáván vůči: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395 organizacím s oprávněním k dobývání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 xml:space="preserve">219 organizacím specializujícím se na podzemní práce spočívající v hloubení jam a studní, </w:t>
        <w:br/>
        <w:t>na ražení štol a tunelů a na vytváření podzemních prostor o objemu větším než 300 m3 horniny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304 organizacím, které se specializují na vyhledávání a průzkum ložisek,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 xml:space="preserve">2 742 organizacím, které vykonávají některou z dalších činností uvedených v § 2 nebo </w:t>
        <w:br/>
        <w:t xml:space="preserve">§ 3 zákona č. 61/1988 Sb., </w:t>
      </w:r>
    </w:p>
    <w:p>
      <w:pPr>
        <w:pStyle w:val="Seznamsodrkami"/>
        <w:numPr>
          <w:ilvl w:val="0"/>
          <w:numId w:val="9"/>
        </w:numPr>
        <w:jc w:val="both"/>
        <w:rPr/>
      </w:pPr>
      <w:r>
        <w:rPr/>
        <w:t>138 právnickým nebo fyzickým osobám provozujících podzemní objekty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Rozsah vrchního dozoru vykonávaného orgány SBS rámcově vymezují zejména tyto právní předpisy: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 xml:space="preserve">zákon č. 61/1988 Sb., o hornické činnosti, výbušninách a o státní báňské správě, ve znění pozdějších předpisů, 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>zákon č. 255/2012 Sb., o kontrole (kontrolní řád),</w:t>
      </w:r>
    </w:p>
    <w:p>
      <w:pPr>
        <w:pStyle w:val="Seznamsodrkami"/>
        <w:numPr>
          <w:ilvl w:val="0"/>
          <w:numId w:val="3"/>
        </w:numPr>
        <w:jc w:val="both"/>
        <w:rPr/>
      </w:pPr>
      <w:r>
        <w:rPr/>
        <w:t xml:space="preserve">zákon č. 500/2004 Sb., správní řád, ve znění pozdějších předpisů. </w:t>
      </w:r>
    </w:p>
    <w:p>
      <w:pPr>
        <w:pStyle w:val="Nadpis21"/>
        <w:rPr/>
      </w:pPr>
      <w:r>
        <w:rPr/>
        <w:t>Kontrolní činnost</w:t>
      </w:r>
    </w:p>
    <w:p>
      <w:pPr>
        <w:pStyle w:val="Seznamsodrkami"/>
        <w:ind w:left="0" w:hanging="0"/>
        <w:jc w:val="both"/>
        <w:rPr/>
      </w:pPr>
      <w:r>
        <w:rPr/>
        <w:t xml:space="preserve">Základ kontrolní činnosti orgánů SBS k zajištění hlavních úkolů politiky vlády byl i v roce 2015 vymezen v tzv. „Plánu řídící, kontrolní a legislativní činnosti (plán hlavních úkolů) státní báňské správy na rok 2015“, který byl stanoven Opatřením předsedy ČBÚ č. 17/2014, č.j. SBS 37027/2014/ČBÚ-21 ze dne 15. prosince 2014. Plán hlavních úkolů je základní dokument, který vymezuje priority činnosti SBS </w:t>
        <w:br/>
        <w:t xml:space="preserve">pro roční období a vytyčuje směr, kterým se ČBÚ a OBÚ při výkonu vrchního dozoru mají ubírat. V průběhu roku byl plán hlavních úkolů jednou doplněn o změnu plánovaného termínu kontroly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Rok 2015 byl rokem přechodu a přizpůsobení se vnitřní struktury organizace SBS požadavkům zákona o státní službě. S přihlédnutím k těmto změnám, jakož i k vývoji v BOZP, ke zvyšujícím se nárokům na výkon vrchního dozoru nad nakládáním s výbušninami, umocněným legislativou EU, vedení SBS nově vytvořilo oddělení výbušnin. Nové organizační schéma a organizační struktura SBS podle nových potřeb a podmínek daných zákonem o státní službě jsou uvedeny v příloze č. 2 Organizační schéma ČBÚ a v příloze č. 3 Organizační struktura a schéma OBÚ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Úkoly na úseku vrchního dozoru SBS vykonávala prostřednictvím 101 báňských inspektorů, z nichž </w:t>
        <w:br/>
        <w:t>je 20 ústředních báňských inspektorů. Kontroly byly prováděny zejména na základě analýzy výsledků</w:t>
        <w:br/>
        <w:t xml:space="preserve">z předchozí kontrolní činnosti, vnějších podnětů a dalších shromážděných poznatků z úřední činnosti. </w:t>
      </w:r>
      <w:r>
        <w:br w:type="page"/>
      </w:r>
    </w:p>
    <w:p>
      <w:pPr>
        <w:pStyle w:val="Normal"/>
        <w:rPr>
          <w:color w:val="595959"/>
          <w:kern w:val="2"/>
        </w:rPr>
      </w:pPr>
      <w:r>
        <w:rPr>
          <w:color w:val="595959"/>
          <w:kern w:val="2"/>
        </w:rPr>
      </w:r>
    </w:p>
    <w:p>
      <w:pPr>
        <w:pStyle w:val="Seznamsodrkami"/>
        <w:ind w:left="0" w:hanging="0"/>
        <w:jc w:val="both"/>
        <w:rPr/>
      </w:pPr>
      <w:r>
        <w:rPr/>
        <w:t>Kontrolní činnost orgánů SBS byla prováděna formou jednodenních i vícedenních kontrol (zpravidla v průběhu 1 - 2 týdnů). Rozdělení a počet kontrol je uveden v tabulce č. 5.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13"/>
        <w:gridCol w:w="1206"/>
        <w:gridCol w:w="753"/>
      </w:tblGrid>
      <w:tr>
        <w:trPr>
          <w:trHeight w:val="285" w:hRule="atLeast"/>
        </w:trPr>
        <w:tc>
          <w:tcPr>
            <w:tcW w:w="8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KONTROL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7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Kontroly SBS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B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4 882</w:t>
            </w:r>
          </w:p>
        </w:tc>
      </w:tr>
      <w:tr>
        <w:trPr>
          <w:trHeight w:val="285" w:hRule="atLeast"/>
        </w:trPr>
        <w:tc>
          <w:tcPr>
            <w:tcW w:w="7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ČB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Kontroly SBS CELK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5 088</w:t>
            </w:r>
          </w:p>
        </w:tc>
      </w:tr>
      <w:tr>
        <w:trPr>
          <w:trHeight w:val="285" w:hRule="atLeast"/>
        </w:trPr>
        <w:tc>
          <w:tcPr>
            <w:tcW w:w="7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 xml:space="preserve">Z toho při zvláštních prověrkách </w:t>
            </w:r>
          </w:p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 xml:space="preserve">(pořádané ČBÚ, zaměření na celkový systém BOZP v organizaci a na činnost OBÚ)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B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ČB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Z toho při komplexních (pořádané OBÚ, zaměření na celkový systém BOZP)</w:t>
            </w:r>
          </w:p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nebo specializovaných prověrkách (zaměření na specifickou oblast BOZP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B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7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ČB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Titulek"/>
        <w:rPr/>
      </w:pPr>
      <w:r>
        <w:rPr>
          <w:b/>
        </w:rPr>
        <w:t>Tabulka č. 5 Celkový přehled o počtu provedených kontrol kontrolujícími za SBS</w:t>
      </w:r>
    </w:p>
    <w:p>
      <w:pPr>
        <w:pStyle w:val="Seznamsodrkami"/>
        <w:ind w:left="0" w:hanging="0"/>
        <w:jc w:val="both"/>
        <w:rPr/>
      </w:pPr>
      <w:r>
        <w:rPr/>
        <w:t xml:space="preserve">Báňští inspektoři z celkového počtu 5 088 kontrol provedli 4 529 kontrol v ranních směnách, 541 kontrol v odpoledních směnách a 18 kontrol v nočních směnách. Z celkového počtu kontrol bylo provedeno </w:t>
        <w:br/>
        <w:t xml:space="preserve">63 kontrol v nepracovních dnech. </w:t>
      </w:r>
    </w:p>
    <w:p>
      <w:pPr>
        <w:pStyle w:val="Seznamsodrkami"/>
        <w:ind w:left="0" w:hanging="0"/>
        <w:jc w:val="both"/>
        <w:rPr/>
      </w:pPr>
      <w:r>
        <w:rPr/>
        <w:t>Přehled kontrolovaných osob a OBÚ při zvláštních prověrkách je uveden v tabulce č. 6.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KONTROLOVANÉ OSOBY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TROLOVANÉ OBÚ SE SÍDLEM V:</w:t>
            </w:r>
          </w:p>
        </w:tc>
      </w:tr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D, a.s., Důlní závod 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ravě</w:t>
            </w:r>
          </w:p>
        </w:tc>
      </w:tr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AMO s.p., GEAM o.z., Důl Rožná I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erci</w:t>
            </w:r>
          </w:p>
        </w:tc>
      </w:tr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veročeské doly a.s., Doly Bílina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tě</w:t>
            </w:r>
          </w:p>
        </w:tc>
      </w:tr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NITA s.r.o.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adci Králové</w:t>
            </w:r>
          </w:p>
        </w:tc>
      </w:tr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mya CZ s.r.o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ravě</w:t>
            </w:r>
          </w:p>
        </w:tc>
      </w:tr>
    </w:tbl>
    <w:p>
      <w:pPr>
        <w:pStyle w:val="Titulek"/>
        <w:rPr/>
      </w:pPr>
      <w:r>
        <w:rPr>
          <w:b/>
        </w:rPr>
        <w:t>Tabulka č. 6 Přehled kontrolovaných osob a OBÚ při zvláštních prověrkách</w:t>
      </w:r>
    </w:p>
    <w:p>
      <w:pPr>
        <w:pStyle w:val="Seznamsodrkami"/>
        <w:ind w:left="0" w:hanging="0"/>
        <w:jc w:val="both"/>
        <w:rPr/>
      </w:pPr>
      <w:r>
        <w:rPr/>
        <w:t>Při kontrolní činnosti orgány SBS spolupracovaly s příslušnými odborovými organizacemi, Policií ČR</w:t>
      </w:r>
      <w:r>
        <w:rPr>
          <w:rStyle w:val="FootnoteCharacters"/>
          <w:rStyle w:val="FootnoteAnchor"/>
        </w:rPr>
        <w:footnoteReference w:id="22"/>
      </w:r>
      <w:r>
        <w:rPr/>
        <w:t>, orgány ochrany veřejného zdraví, hasičským záchranným sborem a s ostatními orgány státního dozoru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V rámci tzv. „kontroly technické agendy OBÚ“ ČBÚ prověřil plnění zákonem stanovených úkolů OBÚ. </w:t>
        <w:br/>
        <w:t xml:space="preserve">V průběhu kalendářního roku provedl kontroly na OBÚ pro území krajů Královéhradeckého </w:t>
        <w:br/>
        <w:t xml:space="preserve">a Pardubického a OBÚ pro území krajů Libereckého a Vysočina. 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S kontrolní činností rovněž souvisí další činnost obvodních báňských inspektorů - šetření závažných pracovních úrazů a závažných provozních nehod, kdy na závěr šetření báňští inspektoři vypracovávají  tzv. „technickou zprávu“ obsahující celkové zhodnocení průběhu a výsledku prošetřování a popisují technické příčiny závažného pracovního úrazu nebo závažné provozní nehody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K šetření závažných pracovních úrazů a závažných provozních nehod v extrémních podmínkách </w:t>
        <w:br/>
        <w:t xml:space="preserve">má z celkového počtu 101 báňských inspektorů 40 kvalifikaci báňského záchranáře. </w:t>
      </w:r>
    </w:p>
    <w:p>
      <w:pPr>
        <w:pStyle w:val="Nadpis21"/>
        <w:rPr/>
      </w:pPr>
      <w:r>
        <w:rPr/>
        <w:t>Sankční činnost</w:t>
      </w:r>
    </w:p>
    <w:p>
      <w:pPr>
        <w:pStyle w:val="Seznamsodrkami"/>
        <w:ind w:left="0" w:hanging="0"/>
        <w:jc w:val="both"/>
        <w:rPr/>
      </w:pPr>
      <w:r>
        <w:rPr/>
        <w:t xml:space="preserve">Nedílnou součástí kontrolní činnosti bylo nejen ukládání opatření k odstraňování zjištěných nedostatků, ale i ukládání sankcí odpovědným fyzickým a právnickým osobám. </w:t>
      </w:r>
    </w:p>
    <w:p>
      <w:pPr>
        <w:pStyle w:val="Seznamsodrkami"/>
        <w:ind w:left="0" w:hanging="0"/>
        <w:jc w:val="both"/>
        <w:rPr/>
      </w:pPr>
      <w:r>
        <w:rPr/>
        <w:t xml:space="preserve">V průběhu roku 2015 udělily orgány SBS při výkonu vrchního dozoru pokuty v celkové výši </w:t>
        <w:br/>
        <w:t xml:space="preserve">3.038,15 tis. Kč za správní delikty podle zákona č. 61/1988 Sb., a za přestupky podle zákona </w:t>
        <w:br/>
        <w:t>č. 200/1990  Sb., o přestupcích, ve znění pozdějších předpisů. Přehled sankční činnosti je uveden v tabulce č. 7.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48"/>
        <w:gridCol w:w="2183"/>
        <w:gridCol w:w="2910"/>
        <w:gridCol w:w="1931"/>
      </w:tblGrid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Ú se sídlem/ČB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LOKOVÉ POKUTY (Kč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KUTY VE SPRÁVNÍM ŘÍZENÍ (Kč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STAVENÁ PRACOVIŠTĚ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no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ha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erec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t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trava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0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4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zeň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kolov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adec Králové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B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 15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5 0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</w:tbl>
    <w:p>
      <w:pPr>
        <w:pStyle w:val="Titulek"/>
        <w:rPr/>
      </w:pPr>
      <w:r>
        <w:rPr>
          <w:b/>
        </w:rPr>
        <w:t>Tabulka č. 7 Přehled sankční činnosti SBS</w:t>
      </w:r>
    </w:p>
    <w:p>
      <w:pPr>
        <w:pStyle w:val="Seznamsodrkami"/>
        <w:ind w:left="0" w:hanging="0"/>
        <w:jc w:val="both"/>
        <w:rPr/>
      </w:pPr>
      <w:r>
        <w:rPr/>
        <w:t xml:space="preserve">Uvedené pokuty ve správním řízení jsou příjmem kapitoly 348 - ČBÚ, resp. státního rozpočtu. Blokové pokuty jsou příjmem jiné organizační složky státu – Generálního ředitelství cel. </w:t>
      </w:r>
    </w:p>
    <w:p>
      <w:pPr>
        <w:pStyle w:val="Nadpis21"/>
        <w:rPr/>
      </w:pPr>
      <w:r>
        <w:rPr>
          <w:bCs w:val="false"/>
        </w:rPr>
        <w:t xml:space="preserve">Správní </w:t>
      </w:r>
      <w:r>
        <w:rPr/>
        <w:t>činnost</w:t>
      </w:r>
    </w:p>
    <w:p>
      <w:pPr>
        <w:pStyle w:val="Seznamsodrkami"/>
        <w:ind w:left="0" w:hanging="0"/>
        <w:jc w:val="both"/>
        <w:rPr/>
      </w:pPr>
      <w:r>
        <w:rPr/>
        <w:t>Orgány SBS nejsou pouze inspekčními orgány na úseku bezpečnosti práce. Plní především úlohu správních úřadů, které vydávají báňská oprávnění, osvědčení a povolení činnosti v hornictví</w:t>
        <w:br/>
        <w:t xml:space="preserve">a při nakládání s výbušninami a rozhodnutí a stanoviska týkající se ochrany a hospodárného využití nerostného bohatství. </w:t>
      </w:r>
    </w:p>
    <w:p>
      <w:pPr>
        <w:pStyle w:val="Seznamsodrkami"/>
        <w:ind w:left="0" w:hanging="0"/>
        <w:jc w:val="both"/>
        <w:rPr/>
      </w:pPr>
      <w:r>
        <w:rPr/>
        <w:t xml:space="preserve">Přehled o správních činnostech, které na úseku bezpečnosti práce zabezpečovaly orgány SBS v roce 2015 je uveden v tabulce č. 8. </w:t>
      </w:r>
    </w:p>
    <w:p>
      <w:pPr>
        <w:pStyle w:val="Seznamsodrkami"/>
        <w:ind w:left="0" w:hanging="0"/>
        <w:jc w:val="both"/>
        <w:rPr/>
      </w:pP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85"/>
        <w:gridCol w:w="992"/>
        <w:gridCol w:w="3409"/>
        <w:gridCol w:w="986"/>
      </w:tblGrid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SPRÁVNÍ ČINNO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POČET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SPRÁVNÍ ČINNOST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Povolení hornické činnosti podle plánu otvírky, přípravy a dobývá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Povolení k předávání výbušni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Povolení dobývání ložisek nevyhrazených nerost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Povolení k vývozu výbušni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Povolení plánu likvidace nebo zajištění </w:t>
            </w: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Povolení k dovozu výbušni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Povolení k čerpání rezerv finančních prostředků na sanace a rekultivac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Povolení k tranzitu výbušni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Rozhodnutí o odvolání 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Vyjádření k zemi původu výbušni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Výjimky z bezpečnostních předpis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Povolení k nabývání výbušni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Povolení ohňostrojných prací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Povolení trhacích prací malého rozsahu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Počet vydaných oprávnění k hornické činnosti a činnosti prováděné hornickým způsobem organizacím (nové a opětovně vydané z důvodů změn oproti předchozím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Povolení trhacích prací velkého rozsahu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Počet stanovisek k územnímu plán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3 005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Počet ohlášení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činnosti prováděné hornickým způsobe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 745</w:t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>Tabulka č. 8 Přehled o počtech správních rozhodnutí, stanovisek a vyjádření</w:t>
      </w:r>
    </w:p>
    <w:p>
      <w:pPr>
        <w:pStyle w:val="Seznamsodrkami"/>
        <w:ind w:left="0" w:hanging="0"/>
        <w:jc w:val="both"/>
        <w:rPr/>
      </w:pPr>
      <w:r>
        <w:rPr/>
        <w:t>OBÚ při správní činnosti, zejména při povolování hornické činnosti přezkoumávají úplnost žádosti, vyřešení střetů zájmů chráněných podle zvláštních právních předpisů, a dodržení zásad báňské technologie při zajištění hospodárného využívání výhradního ložiska. Ve správních rozhodnutích také podle potřeby stanovují podmínky hornické činnosti a rozhodují o námitkách účastníka řízení.</w:t>
      </w:r>
    </w:p>
    <w:p>
      <w:pPr>
        <w:pStyle w:val="Seznamsodrkami"/>
        <w:ind w:left="0" w:hanging="0"/>
        <w:jc w:val="both"/>
        <w:rPr/>
      </w:pPr>
      <w:r>
        <w:rPr/>
        <w:t>Se zajišťováním vysokého standardu v BOZP v hornictví souvisí i ověřování odborné způsobilosti fyzických osob.   Na základě úspěšně provedených zkoušek vydávaly orgány SBS fyzickým osobám průkazy, oprávnění, osvědčení nebo uznání odborné kvalifikace. Druhy ověřených odborných způsobilostí u fyzických osob a počty osob s cizí státní příslušností, kterým byla uznána odborná kvalifikace, jsou uvedeny v tabulce č. 9.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37"/>
        <w:gridCol w:w="1835"/>
      </w:tblGrid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OVĚŘOVÁNÍ ODBORNÉ ZPŮSOBILOSTI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  <w:t>POČET OSOB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Osvědčení k výkonu funkce závodního lomu s  těžbou nad 500 kt/rok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Osvědčení k výkonu funkce závodního lomu s  těžbou do 500 kt/rok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Počet vydaných jiných báňských osvědčení (důlní měřič, projektant, bezpečnostní technik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Osvědčení k výkonu funkce závodní dolu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Osvědčení k výkonu funkce hodnotitel rizik ukládání odpad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Osvědčení k výkonu funkce hlavní důlní měřič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Oprávnění k výkonu funkce technický vedoucí odstřel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Oprávnění k výkonu funkce střelmistra dle § 71 odst. 2 vyhlášky č. 72/1988 Sb., o používání výbušni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Oprávnění k výkonu funkce odpalovač ohňostroj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Oprávnění k výkonu funkce pyrotechnika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Počet vydaných osvědčení pro revizní techniky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Počet vydaných jiných osvědčení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Uznání odborné kvalifikace (cizí státní příslušníci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eastAsia="Calibri" w:cs="Arial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eastAsia="en-US"/>
              </w:rPr>
              <w:t>46</w:t>
            </w:r>
          </w:p>
        </w:tc>
      </w:tr>
    </w:tbl>
    <w:p>
      <w:pPr>
        <w:pStyle w:val="Titulek"/>
        <w:rPr/>
      </w:pPr>
      <w:r>
        <w:rPr>
          <w:b/>
        </w:rPr>
        <w:t>Tabulka č. 9 Přehled o počtu osob, kterým byla SBS ověřena odborná způsobilosti</w:t>
      </w:r>
    </w:p>
    <w:p>
      <w:pPr>
        <w:pStyle w:val="Seznamsodrkami"/>
        <w:ind w:left="0" w:hanging="0"/>
        <w:jc w:val="both"/>
        <w:rPr/>
      </w:pPr>
      <w:r>
        <w:rPr/>
        <w:br/>
      </w:r>
      <w:r>
        <w:br w:type="page"/>
      </w:r>
    </w:p>
    <w:p>
      <w:pPr>
        <w:pStyle w:val="Normal"/>
        <w:rPr>
          <w:color w:val="595959"/>
          <w:kern w:val="2"/>
        </w:rPr>
      </w:pPr>
      <w:r>
        <w:rPr>
          <w:color w:val="595959"/>
          <w:kern w:val="2"/>
        </w:rPr>
      </w:r>
    </w:p>
    <w:p>
      <w:pPr>
        <w:pStyle w:val="Seznamsodrkami"/>
        <w:ind w:left="0" w:hanging="0"/>
        <w:jc w:val="both"/>
        <w:rPr/>
      </w:pPr>
      <w:r>
        <w:rPr/>
        <w:t xml:space="preserve">Řídící a metodická činnost ČBÚ byla zaměřena především na: 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/>
        <w:t>činnost OBÚ a výkon SBS,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/>
        <w:t>zvyšování odborné úrovně zaměstnanců organizováním školení pro aplikaci nových právních předpisů, a pořádáním seminářů zaměřených na nové poznatky z činnosti orgánů SBS.,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/>
        <w:t>evidence organizací, které v ČR nakládají s výbušninami, evidence povolení pro nabývání, předávání, dovoz, vývoz a tranzit výbušnin a evidence organizací, které požádaly o dovoz, vývoz a tranzit výbušnin,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/>
        <w:t>předávání informací o výbušninách orgánům EU, jmenovitě zjištění výbušniny, která nesplňuje požadavky na výbušniny, zamítnutí žádosti o pohybu výbušnin v rámci EU (předávání do ČR, tranzit přes ČR), ověření způsobilosti subjektu ČR držet výbušniny (na žádost EU),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/>
        <w:t xml:space="preserve">předávání informací o rizikových stavech a nehodách v oblasti těžebních odpadů orgánům EU, 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/>
        <w:t>tvorbu a aktualizaci webové stránky SBS (</w:t>
      </w:r>
      <w:hyperlink r:id="rId21">
        <w:r>
          <w:rPr>
            <w:rStyle w:val="InternetLink"/>
          </w:rPr>
          <w:t>www.cbusbs.cz</w:t>
        </w:r>
      </w:hyperlink>
      <w:r>
        <w:rPr/>
        <w:t>), která poskytuje přehled o zákonech a o činnosti SBS a která informuje laickou i profesní veřejnost o různých aspektech činnosti orgánů SBS,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/>
        <w:t>poskytování informací podle zákona o veřejném přístupu k informacím a podle zákona o právu na informace o životním prostředí,</w:t>
      </w:r>
    </w:p>
    <w:p>
      <w:pPr>
        <w:pStyle w:val="Seznamsodrkami"/>
        <w:numPr>
          <w:ilvl w:val="0"/>
          <w:numId w:val="6"/>
        </w:numPr>
        <w:jc w:val="both"/>
        <w:rPr/>
      </w:pPr>
      <w:r>
        <w:rPr/>
        <w:t>metodický dohled nad zpracováním Hornické ročenky, která je základním informačním zdrojem o českém hornictví.</w:t>
      </w:r>
    </w:p>
    <w:p>
      <w:pPr>
        <w:pStyle w:val="Seznamsodrkami"/>
        <w:ind w:left="720" w:hanging="0"/>
        <w:jc w:val="both"/>
        <w:rPr/>
      </w:pPr>
      <w:r>
        <w:rPr/>
      </w:r>
    </w:p>
    <w:p>
      <w:pPr>
        <w:pStyle w:val="Nadpis21"/>
        <w:rPr/>
      </w:pPr>
      <w:r>
        <w:rPr/>
        <w:t>Zahraniční aktivity</w:t>
      </w:r>
    </w:p>
    <w:p>
      <w:pPr>
        <w:pStyle w:val="Seznamsodrkami"/>
        <w:ind w:left="0" w:hanging="0"/>
        <w:jc w:val="both"/>
        <w:rPr/>
      </w:pPr>
      <w:r>
        <w:rPr/>
        <w:t xml:space="preserve">Zástupci ČBÚ i v roce 2015 působili v pracovních skupinách a komisích EU při řešení otázek z oblasti bezpečnosti práce v hornictví. Pokračovali ve spolupráci s báňskými správami evropských zemí </w:t>
        <w:br/>
        <w:t xml:space="preserve">a účastnili se jednání o ochraně výbušnin před jejich zneužitím v rámci boje proti terorismu. Mimo země EU jednali o bezpečnosti práce v hornictví se zástupci z Čínské lidové republiky, zaměřených </w:t>
        <w:br/>
        <w:t>na hornictví.</w:t>
      </w:r>
    </w:p>
    <w:p>
      <w:pPr>
        <w:pStyle w:val="Seznamsodrkami"/>
        <w:ind w:left="0" w:hanging="0"/>
        <w:jc w:val="both"/>
        <w:rPr/>
      </w:pPr>
      <w:r>
        <w:rPr/>
        <w:t>Jedním z orgánů Komise EU, ve kterém působí ČBÚ jako zástupce úřadů za ČR je stálá pracovní skupina pro bezpečnost práce v hornictví Standing Working Party. Náplň činnosti Standing Working Party je dána schváleným mandátem komise na léta 2013 – 2015. V roce 2015 byly na dvou zasedáních projednávány zejména otázky bezpečnosti práce v báňském průmyslu v EU. Byl diskutován a projednán nový návrh na úpravu směrnice EU 92/104, vycházející z doporučení Vědeckého výboru pro limitní hodnoty expozice (The Scientific Committee on Occupational Exposure Limits (SCOEL)) č. 53 a 97, který mj. obsahuje snížení přípustných koncentrací NO, NO</w:t>
      </w:r>
      <w:r>
        <w:rPr>
          <w:vertAlign w:val="subscript"/>
        </w:rPr>
        <w:t>2</w:t>
      </w:r>
      <w:r>
        <w:rPr/>
        <w:t xml:space="preserve">, CO. </w:t>
      </w:r>
    </w:p>
    <w:p>
      <w:pPr>
        <w:pStyle w:val="Seznamsodrkami"/>
        <w:ind w:left="0" w:hanging="0"/>
        <w:jc w:val="both"/>
        <w:rPr/>
      </w:pPr>
      <w:r>
        <w:rPr/>
        <w:t>Zástupci ČBÚ se v roce 2015 účastnili také čtyř zasedání Stálého výboru EK pro prekurzory výbušnin, v němž ČBÚ zastává pozici gestora za ČR. ČBÚ si vyměňoval zkušenosti se zahraničními představiteli státní správy a přitom se mj. zaměřoval na předcházení trestné činnosti prováděné s „podomácky“ připravovanými výbušninami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Nadpis21"/>
        <w:rPr/>
      </w:pPr>
      <w:r>
        <w:rPr/>
        <w:t>Věda a výzkum</w:t>
      </w:r>
    </w:p>
    <w:p>
      <w:pPr>
        <w:pStyle w:val="Seznamsodrkami"/>
        <w:ind w:left="0" w:hanging="0"/>
        <w:jc w:val="both"/>
        <w:rPr/>
      </w:pPr>
      <w:r>
        <w:rPr/>
        <w:t xml:space="preserve">ČBÚ řídí a koordinuje vědu a výzkum v oblasti působnosti SBS financovaný ze státních prostředků. Řešené projekty mají nesporný přínos jak pro řídící a rozhodovací procesy, tak i pro legislativní činnost. </w:t>
      </w:r>
    </w:p>
    <w:p>
      <w:pPr>
        <w:pStyle w:val="Seznamsodrkami"/>
        <w:ind w:left="0" w:hanging="0"/>
        <w:jc w:val="both"/>
        <w:rPr/>
      </w:pPr>
      <w:r>
        <w:rPr/>
        <w:t>V současné době jsou ve spolupráci s Technologickou agenturou ČR řešeny následující projekty uvedené v tabulce č. 10 Identifikace a názvy výzkumných projektů v hornictví.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3"/>
        <w:gridCol w:w="7039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DENTIFIKACE 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ZEV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B020CBU00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 technologických možností získávání vzácných kovů v ČR s ohledem na minimalizaci dopadů na životní prostředí a jejich legislativní zajištění.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B030CBU00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 netradičních metod dobývání vázaných zásob v uhelných dolech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B050CBU00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 potenciálu a možností komplexního využití hlubinných dolů po ukončení těžební činnosti, včetně tzv. aktivní konzervace důlních jam.</w:t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>Tabulka č. 10 Identifikace a názvy výzkumných projektů v hornictví</w:t>
      </w:r>
    </w:p>
    <w:p>
      <w:pPr>
        <w:pStyle w:val="Nadpis21"/>
        <w:rPr/>
      </w:pPr>
      <w:r>
        <w:rPr/>
        <w:t>Legislativní činnost</w:t>
      </w:r>
    </w:p>
    <w:p>
      <w:pPr>
        <w:pStyle w:val="Seznamsodrkami"/>
        <w:ind w:left="0" w:hanging="0"/>
        <w:jc w:val="both"/>
        <w:rPr/>
      </w:pPr>
      <w:r>
        <w:rPr/>
        <w:t xml:space="preserve">V roce 2015 byly v oblasti horního práva vydány čtyři vyhlášky ČBÚ: </w:t>
      </w:r>
    </w:p>
    <w:p>
      <w:pPr>
        <w:pStyle w:val="Seznamsodrkami"/>
        <w:numPr>
          <w:ilvl w:val="0"/>
          <w:numId w:val="10"/>
        </w:numPr>
        <w:jc w:val="both"/>
        <w:rPr/>
      </w:pPr>
      <w:r>
        <w:rPr/>
        <w:t xml:space="preserve">č. 237/2015 Sb., kterou se mění vyhláška č. 52/1997 Sb., kterou se stanoví požadavky k zajištění bezpečnosti a ochrany zdraví při práci a bezpečnosti provozu při likvidaci hlavních důlních děl, ve znění pozdějších předpisů </w:t>
      </w:r>
    </w:p>
    <w:p>
      <w:pPr>
        <w:pStyle w:val="Seznamsodrkami"/>
        <w:ind w:left="720" w:hanging="0"/>
        <w:jc w:val="both"/>
        <w:rPr/>
      </w:pPr>
      <w:r>
        <w:rPr/>
        <w:t xml:space="preserve">(novelizace řeší mj. otázku tzv. bezpečnostních pásem okolo likvidovaných hlavních důlních děl a harmonizuje terminologii vyhlášky č. 52/1997 Sb. s platnou terminologií předpisů stavebních). </w:t>
      </w:r>
    </w:p>
    <w:p>
      <w:pPr>
        <w:pStyle w:val="Seznamsodrkami"/>
        <w:numPr>
          <w:ilvl w:val="0"/>
          <w:numId w:val="10"/>
        </w:numPr>
        <w:jc w:val="both"/>
        <w:rPr/>
      </w:pPr>
      <w:r>
        <w:rPr/>
        <w:t xml:space="preserve">č. 288/2015 Sb., o provádění ohňostrojných prací, byla vydána k provedení zákona </w:t>
        <w:br/>
        <w:t>o pyrotechnice</w:t>
      </w:r>
    </w:p>
    <w:p>
      <w:pPr>
        <w:pStyle w:val="Seznamsodrkami"/>
        <w:ind w:left="720" w:hanging="0"/>
        <w:jc w:val="both"/>
        <w:rPr/>
      </w:pPr>
      <w:r>
        <w:rPr/>
        <w:t xml:space="preserve">(upravuje základní podmínky pro provádění ohňostrojných prací vč. vymezení požadavků bezpečnostních a technických). </w:t>
      </w:r>
    </w:p>
    <w:p>
      <w:pPr>
        <w:pStyle w:val="Seznamsodrkami"/>
        <w:numPr>
          <w:ilvl w:val="0"/>
          <w:numId w:val="10"/>
        </w:numPr>
        <w:jc w:val="both"/>
        <w:rPr/>
      </w:pPr>
      <w:r>
        <w:rPr/>
        <w:t xml:space="preserve">č. 289/2015 Sb., kterou se mění vyhláška č. 72/1988 Sb., o používání výbušnin, ve znění pozdějších předpisů. </w:t>
      </w:r>
    </w:p>
    <w:p>
      <w:pPr>
        <w:pStyle w:val="Seznamsodrkami"/>
        <w:ind w:left="720" w:hanging="0"/>
        <w:jc w:val="both"/>
        <w:rPr/>
      </w:pPr>
      <w:r>
        <w:rPr/>
        <w:t xml:space="preserve">(obsahuje celkem 13 novelizačních bodů, které ruší příslušné pasáže vyhlášky č. 72/1988 Sb., které se týkaly pyrotechniky). </w:t>
      </w:r>
    </w:p>
    <w:p>
      <w:pPr>
        <w:pStyle w:val="Seznamsodrkami"/>
        <w:numPr>
          <w:ilvl w:val="0"/>
          <w:numId w:val="10"/>
        </w:numPr>
        <w:jc w:val="both"/>
        <w:rPr/>
      </w:pPr>
      <w:r>
        <w:rPr/>
        <w:t xml:space="preserve">č. 305/2015 Sb., kterou se mění vyhláška č. 447/2001 Sb., o báňské záchranné službě, ve znění pozdějších předpisů. </w:t>
      </w:r>
    </w:p>
    <w:p>
      <w:pPr>
        <w:pStyle w:val="Seznamsodrkami"/>
        <w:ind w:left="720" w:hanging="0"/>
        <w:jc w:val="both"/>
        <w:rPr/>
      </w:pPr>
      <w:r>
        <w:rPr/>
        <w:t xml:space="preserve">(novelizace byla zaměřena na harmonizaci terminologie horních předpisů a předpisů zdravotnických, reaguje na vývoj technických poznatků a ponechává některé vyhláškou dosud řešené otázky na zapracování do služebních řádů báňských záchranných stanic)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V průběhu roku 2015 probíhaly rovněž legislativní práce na návrzích právních předpisů, které prozatím nebyly vydány, ale jejichž vydání se očekává v blízké budoucnosti. Nejvýznamnějším v gesci ČBÚ připravovaným právním předpisem byl v roce 2015 návrh zákona, kterým se mění zákon č. 61/1988 Sb., o hornické činnosti, výbušninách a o státní báňské správě, ve znění pozdějších předpisů, a zákon </w:t>
        <w:br/>
        <w:t>č. 83/2013 Sb., o označování a sledovatelnosti výbušnin pro civilní použití. Tento návrh zákona byl připravován především za účelem řádné transpozice směrnice Evropského parlamentu a Rady 2014/28/EU o harmonizaci právních předpisů členských států týkajících se dodávání výbušnin pro civilní použití na trh a dozoru nad nimi. Zároveň návrh reaguje na potřeby České republiky v oblasti vnitřní bezpečnosti, na poznatky z praxe a na vývoj legislativy v oblasti posuzování shody u stanovených výrobků. V současné době je tento návrh zákona projednáván Poslaneckou sněmovnou Parlamentu České republiky jako sněmovní tisk č. 653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adpis21"/>
        <w:rPr/>
      </w:pPr>
      <w:r>
        <w:rPr/>
        <w:t>Spolupráce</w:t>
      </w:r>
    </w:p>
    <w:p>
      <w:pPr>
        <w:pStyle w:val="Seznamsodrkami"/>
        <w:ind w:left="0" w:hanging="0"/>
        <w:jc w:val="both"/>
        <w:rPr/>
      </w:pPr>
      <w:r>
        <w:rPr/>
        <w:t xml:space="preserve">Výše uvedené dosažené výsledky v pracovní úrazovosti vycházejí ze společného úsilí Odborového svazu pracovníků hornictví, geologie a naftového průmyslu a Odborového svazu Stavba ČR, pokračovat ve spolupráci s orgány SBS. Každým rokem dochází k vyhodnocování uzavřených dohod a k podpisu memoranda o další vzájemné spolupráci. </w:t>
      </w:r>
    </w:p>
    <w:p>
      <w:pPr>
        <w:pStyle w:val="Seznamsodrkami"/>
        <w:ind w:left="0" w:hanging="0"/>
        <w:jc w:val="both"/>
        <w:rPr/>
      </w:pPr>
      <w:r>
        <w:rPr/>
        <w:t>Hledání nových forem spolupráce, které by pomohly snížit úrazovost v hornictví, se týkaly zejména následujících aktivit: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/>
        <w:t xml:space="preserve">účast zástupců odborových svazů na zvláštních a specializovaných prověrkách, 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/>
        <w:t xml:space="preserve">odborné konzultace v otázkách BOZP a BP na vyžádání odborových svazů, 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/>
        <w:t>účast zástupce SBS na školeních, seminářích, výborech BOZP pořádaných odborovými svazy, vzájemná výměna informací o vývoji závažné úrazovosti a nehodovosti,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/>
        <w:t>poskytování informací o výsledcích šetření závažné úrazovosti a nehodovosti odborovým svazům,</w:t>
      </w:r>
    </w:p>
    <w:p>
      <w:pPr>
        <w:pStyle w:val="Seznamsodrkami"/>
        <w:numPr>
          <w:ilvl w:val="0"/>
          <w:numId w:val="5"/>
        </w:numPr>
        <w:jc w:val="both"/>
        <w:rPr/>
      </w:pPr>
      <w:r>
        <w:rPr/>
        <w:t>účast zástupců odborových svazů při šetření příčin závažných pracovních úrazů v organizacích.</w:t>
      </w:r>
    </w:p>
    <w:p>
      <w:pPr>
        <w:pStyle w:val="Nadpis21"/>
        <w:rPr/>
      </w:pPr>
      <w:r>
        <w:rPr/>
        <w:t>Pozitivní motivace</w:t>
      </w:r>
    </w:p>
    <w:p>
      <w:pPr>
        <w:pStyle w:val="Seznamsodrkami"/>
        <w:ind w:left="0" w:hanging="0"/>
        <w:jc w:val="both"/>
        <w:rPr/>
      </w:pPr>
      <w:r>
        <w:rPr/>
        <w:t xml:space="preserve">Ke zvyšování úrovně bezpečnosti a ochrany zdraví při práci a zlepšování pracovních podmínek </w:t>
        <w:br/>
        <w:t>v organizacích dozorovaných SBS byly i v roce 2015 uděleny ceny za bezpečnost v hornictví „Zlatý Permon“. Zřizovateli ceny jsou ČBÚ, Odborový svaz pracovníků hornictví, geologie a naftového průmyslu a Odborový svaz Stavba ČR. Cena se uděluje od roku 2002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Přehled vítězů v jednotlivých kategoriích je uveden v tabulce č. 11 Přehled vítězů jednotlivých kategorií soutěže "Zlatý Permon 2015".</w:t>
      </w:r>
    </w:p>
    <w:p>
      <w:pPr>
        <w:pStyle w:val="Seznamsodrkami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1"/>
        <w:gridCol w:w="3268"/>
        <w:gridCol w:w="4393"/>
      </w:tblGrid>
      <w:tr>
        <w:trPr/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735</wp:posOffset>
                  </wp:positionH>
                  <wp:positionV relativeFrom="page">
                    <wp:posOffset>29845</wp:posOffset>
                  </wp:positionV>
                  <wp:extent cx="654685" cy="2162175"/>
                  <wp:effectExtent l="0" t="0" r="0" b="0"/>
                  <wp:wrapNone/>
                  <wp:docPr id="19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8" r="-3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ZEV VÍTĚZNÉ ORGANIZACE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EGORIE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D, a.s. Důlní závod 3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60"/>
              <w:ind w:left="225" w:hanging="2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ická činnost prováděná hlubinným způsobem – hlubinný důl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očeské doly a.s., lom DNT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60"/>
              <w:ind w:left="225" w:hanging="2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ická činnost prováděná povrchovým způsobem – uhelný lom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moravský štěrk, a.s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60"/>
              <w:ind w:left="225" w:hanging="2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ická činnost prováděná povrchovým způsobem – lom, těžba písku nebo štěrkopísku (subjekt s alespoň 51 zaměstnanci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 GAS &amp; OIL s.r.o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60"/>
              <w:ind w:left="225" w:hanging="28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t prováděná hornickým způsobem, včetně těžby nafty (subjekt alespoň s 51 zaměstnanci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lkolom Čertovy schody, a.s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Odstavecseseznamem"/>
              <w:keepNext w:val="true"/>
              <w:numPr>
                <w:ilvl w:val="0"/>
                <w:numId w:val="4"/>
              </w:numPr>
              <w:spacing w:lineRule="auto" w:line="240" w:before="60" w:after="60"/>
              <w:ind w:left="225" w:hanging="28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ická činnost nebo činnost prováděná hornickým způsobem (subjekt s nejvýše 50 zaměstnanci)</w:t>
            </w:r>
          </w:p>
        </w:tc>
      </w:tr>
    </w:tbl>
    <w:p>
      <w:pPr>
        <w:pStyle w:val="Titulek"/>
        <w:rPr/>
      </w:pPr>
      <w:r>
        <w:rPr>
          <w:b/>
        </w:rPr>
        <w:t>Tabulka č. 11 Přehled vítězů jednotlivých kategorií soutěže "Zlatý Permon 2015"</w:t>
      </w:r>
    </w:p>
    <w:p>
      <w:pPr>
        <w:pStyle w:val="Nadpis11"/>
        <w:spacing w:before="120" w:after="120"/>
        <w:rPr/>
      </w:pPr>
      <w:bookmarkStart w:id="9" w:name="__RefHeading___Toc450498411"/>
      <w:bookmarkEnd w:id="9"/>
      <w:r>
        <w:rPr/>
        <w:t>Závěr</w:t>
      </w:r>
    </w:p>
    <w:p>
      <w:pPr>
        <w:pStyle w:val="Seznamsodrkami"/>
        <w:ind w:left="0" w:hanging="0"/>
        <w:jc w:val="both"/>
        <w:rPr/>
      </w:pPr>
      <w:r>
        <w:rPr/>
        <w:t xml:space="preserve">V hodnoceném roce 2015 se podařilo zaměstnancům, báňským podnikatelům a orgánům SBS dosáhnout v oblasti bezpečnosti práce v hornictví pozitivního výsledku. Tohoto výsledku bylo také nepochybně dosaženo prostřednictvím aktivní účastí a spoluprací odborových svazů a profesních uskupení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Zásadním pozitivem byl výrazný pokles celkového počtu pracovních úrazů v hornictví. V tomto ukazateli bylo dosaženo nejlepšího výsledku v dlouhodobém časovém úseku. </w:t>
      </w:r>
    </w:p>
    <w:p>
      <w:pPr>
        <w:pStyle w:val="Seznamsodrkami"/>
        <w:ind w:left="0" w:hanging="0"/>
        <w:jc w:val="both"/>
        <w:rPr/>
      </w:pPr>
      <w:r>
        <w:rPr/>
        <w:t xml:space="preserve">Celkový počet 510 pracovních úrazů v roce 2015 byl nejnižší od roku 1996, tj. od začátku jednotného sledování. S výrazným poklesem pracovních úrazů byl zaznamenán i mírný pokles smrtelných úrazů. </w:t>
      </w:r>
    </w:p>
    <w:p>
      <w:pPr>
        <w:pStyle w:val="Seznamsodrkami"/>
        <w:ind w:left="0" w:hanging="0"/>
        <w:jc w:val="both"/>
        <w:rPr/>
      </w:pPr>
      <w:r>
        <w:rPr/>
        <w:t xml:space="preserve">V roce 2015 došlo k 9 smrtelným úrazům, což je o 2 méně než v roce 2014. 5 smrtelných úrazů bylo zaevidováno při těžbě energetických surovin, 1 smrtelný úraz při těžbě ostatních surovin a 3 smrtelné úrazy při nakládání s výbušninami. Přičemž došlo ke dvěma hromadným úrazům (3 zaměstnanci těžební organizace byli usmrceni při těžbě energetických surovin po zapálení a následném výbuchu metanu a uhelného prachu a 3 zaměstnanci organizace vyrábějící výbušniny byli usmrceni </w:t>
        <w:br/>
        <w:t>při manipulaci s výbušninami)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>S ohledem na vývoj v BP, zejména v černouhelném hornictví, lze konstatovat, že se i v roce 2015 podařilo udržet stabilizovaný pozitivní stav (jak bylo konstatováno ve Zprávě o BOZP v hornictví za rok 2014). Tato situace se však může rychle změnit.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K těmto dobrým výsledkům roku 2015 nesporně přispěla i opatření orgánů SBS vycházející z poznatků zjištěných při prošetřování závažných pracovních úrazů a závažných provozních nehod a opatření přijímaná jak v rámci kontrolní činnosti SBS, tak i dozorovanými organizacemi. </w:t>
      </w:r>
    </w:p>
    <w:p>
      <w:pPr>
        <w:pStyle w:val="Seznamsodrkami"/>
        <w:ind w:left="0" w:hanging="0"/>
        <w:jc w:val="both"/>
        <w:rPr/>
      </w:pPr>
      <w:r>
        <w:rPr/>
      </w:r>
    </w:p>
    <w:p>
      <w:pPr>
        <w:pStyle w:val="Seznamsodrkami"/>
        <w:ind w:left="0" w:hanging="0"/>
        <w:jc w:val="both"/>
        <w:rPr/>
      </w:pPr>
      <w:r>
        <w:rPr/>
        <w:t xml:space="preserve">Z tohoto důvodu prioritním úkolem pro ČBÚ zůstává důsledný a soustředěný tlak vyvíjený na OBÚ, </w:t>
        <w:br/>
        <w:t xml:space="preserve">a tím i na kontrolované osoby, který vede ke snižování počtu pracovních úrazů, závažných provozních nehod a havárií. </w:t>
      </w:r>
    </w:p>
    <w:p>
      <w:pPr>
        <w:pStyle w:val="Seznamsodrkami"/>
        <w:ind w:left="0" w:hanging="0"/>
        <w:jc w:val="both"/>
        <w:rPr/>
      </w:pPr>
      <w:r>
        <w:rPr/>
        <w:t xml:space="preserve">V plánu hlavních úkolů se orgány SBS zaměří zejména na kontrolu nově vyhodnocených rizik, </w:t>
        <w:br/>
        <w:t xml:space="preserve">jakož i na zdroje, příčiny a činnosti, při nichž nejvíce dochází k pracovním úrazům. U závažných pracovních úrazů a provozních nehod budou nadále pokračovat v kontrole účinnosti organizacemi přijatých opatření, zejména k zabránění smrtelných úrazů při provozu technických zařízení a výrobě výbušnin. </w:t>
      </w:r>
    </w:p>
    <w:p>
      <w:pPr>
        <w:pStyle w:val="Seznamsodrkami"/>
        <w:ind w:left="0" w:hanging="0"/>
        <w:jc w:val="both"/>
        <w:rPr/>
      </w:pPr>
      <w:r>
        <w:rPr/>
        <w:t xml:space="preserve">Při výkonu vrchního dozoru nad bezpečným provozováním podzemních prostor budou OBÚ i nadále vyhledávat a evidovat podzemní prostory, jakož i vyhodnocená rizika, která by v budoucnu mohla sloužit jak potřebám vybraných orgánů státní správy, tak i ke snižování rizik souvisejících s jejich provozem. </w:t>
        <w:br/>
      </w:r>
      <w:r>
        <w:br w:type="page"/>
      </w:r>
    </w:p>
    <w:p>
      <w:pPr>
        <w:pStyle w:val="Seznamsodrkami"/>
        <w:ind w:left="0" w:hanging="0"/>
        <w:jc w:val="both"/>
        <w:rPr/>
      </w:pPr>
      <w:bookmarkStart w:id="10" w:name="__RefHeading___Toc450498412"/>
      <w:bookmarkEnd w:id="1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595</wp:posOffset>
            </wp:positionH>
            <wp:positionV relativeFrom="page">
              <wp:posOffset>2103120</wp:posOffset>
            </wp:positionV>
            <wp:extent cx="5093335" cy="7870190"/>
            <wp:effectExtent l="0" t="0" r="0" b="0"/>
            <wp:wrapNone/>
            <wp:docPr id="20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1 Organizační schéma ČBÚ</w:t>
      </w:r>
    </w:p>
    <w:p>
      <w:pPr>
        <w:pStyle w:val="Nadpis11"/>
        <w:spacing w:before="120" w:after="120"/>
        <w:rPr/>
      </w:pPr>
      <w:bookmarkStart w:id="11" w:name="__RefHeading___Toc450498413"/>
      <w:bookmarkEnd w:id="11"/>
      <w:r>
        <w:rPr/>
        <w:t xml:space="preserve">Příloha č. 2 </w:t>
        <w:br/>
        <w:t>Organizační struktura a schéma OB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295</wp:posOffset>
            </wp:positionH>
            <wp:positionV relativeFrom="page">
              <wp:posOffset>1976120</wp:posOffset>
            </wp:positionV>
            <wp:extent cx="3500120" cy="8366125"/>
            <wp:effectExtent l="0" t="0" r="0" b="0"/>
            <wp:wrapNone/>
            <wp:docPr id="2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4" w:leader="none"/>
        </w:tabs>
        <w:spacing w:before="0" w:after="180"/>
        <w:rPr/>
      </w:pPr>
      <w:r>
        <w:rPr/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417" w:right="1417" w:gutter="0" w:header="1148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Pracovním úrazem je poškození zdraví nebo smrt zaměstnance, došlo-li k nim nezávisle na jeho vůli krátkodobým, náhlým </w:t>
        <w:br/>
        <w:t>a násilným působením zevních vlivů při plnění pracovních úkolů nebo v přímé souvislosti.s ni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vozní nehoda (havárie) – událost, kterou byly ohroženy životy nebo zdraví oso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rnická činnost – zejména otvírka, příprava a dobývání ložisek vyhrazených nerostů činnost ve vlastnictví České republi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Činností prováděnou hornickým způsobem se pro činnosti uváděné ve zprávě rozumí zejména dobývání nevyhrazených nerostů a ražby podzemních prosto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akládáním s výbušninami – sumární pojem, kterým se rozumí výzkum, vývoj a zkoušení výbušnin, výroba a zpracování, používání, ničení a zneškodňování, skladování, nabývání, předávání, dovoz, vývoz nebo tranzit a přeprava výbušnin. </w:t>
        <w:br/>
        <w:t>S nakládáním s výbušninami úzce souvisí prekurzory výbušnin a nakládání s pyrotechnickými výrobk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BOZP – bezpečnost a ochrana zdraví při prác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Hornictví – průmyslové odvětví zajišťující potřebné suroviny pro další průmyslová odvětv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BS - státní báňská správa (Český báňský úřad v Praze a jemu podřízených 8 obvodních báňských úřadů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rnická činnost, činnost prováděná hornickým způsobem a nakládání s výbušninam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ejména těžba černého a hnědého uhlí a uran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ejména štěrkopísky, vápence, kaolin a stavební kameniv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ůlní otřes - přírodní jev náhlého porušení horského masivu, který se projeví náhlým vysunutím nebo vyvržením hornin </w:t>
        <w:br/>
        <w:t>do důlního díla s následkem jeho zjevné a trvalé deformace; tento jev může být provázen seismickým a zvukovým efektem</w:t>
        <w:br/>
        <w:t xml:space="preserve"> v tomto důlním díle. Na tomto ději se plynné a kapalné komponenty obsažené v horském masivu nepodílejí podstatnou měrou. Podle místa uvolnění pružné energie a porušení horského masivu se otřesy dělí na slojové a otřesy z vyššího nadloží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ůtrž uhlí a plynů – prudký výhoz alespoň 0,5 t uhlí z uhelné sloje do důlního díla, spojený s náhlou velkou exhalací plynů </w:t>
        <w:br/>
        <w:t>a zpravidla s těmito dalšími projevy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važná provozní nehoda – mezi ně patří mj. ve zprávě uváděný skluz zemin a sesuv skalních stěn, zapálení a výbuch hořlavých plynů nebo uhelného prachu, každý důlní otřes, výskyt CO v koncentraci vyšší než 0,013 % mimo ovlivnění trhacími pracemi, zaplynování důlního díla trvající déle než 8 hodin, mimořádné události při nakládání s výbušninami, mimořádná událost při používání vyhrazených technických zařízení včetně úrazů elektrickým proudem, mimořádná událost při provozu těžních zařízení včetně úrazů vzniklých při jejich provozu, úmrtí osoby v objektu nebo na pracovišti organizac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zemní objekt – podzemní prostory vytvořené ražením včetně jejich přístupových částí, jedná-li se zejména o tunely a štoly metra, ostatní tunely a štoly, pokud jejich délka přesahuje 50 m, kolektory včetně jejich hloubených částí a spojovacích šachet, jiné prostory o objemu větším než 10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zpřístupněné veřejnosti nebo využívané k podnikatelské činnosti, stavby pro účely ochrany obyvatelstva, kanalizační stoky o světlém průřezu větším než 2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pokud jejich délka přesahuje 50 m, odvodňovací </w:t>
        <w:br/>
        <w:t>a vodovodní štoly o světlém průřezu větším než 2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pokud jejich délka přesahuje 50 m, bývalá stará nebo opuštěná důlní díla následně zpřístupněná veřejnosti nebo využívaná k podnikatelské činnost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P – bezpečnost provozu.</w:t>
      </w:r>
    </w:p>
  </w:footnote>
  <w:footnote w:id="18">
    <w:p>
      <w:pPr>
        <w:pStyle w:val="Normal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BÚ – Český báňský úřad v Praze.</w:t>
      </w:r>
    </w:p>
  </w:footnote>
  <w:footnote w:id="19">
    <w:p>
      <w:pPr>
        <w:pStyle w:val="Normal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SAW –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uropean Statistics on Accidents at Work (metodologie evropské statistiky pracovních úrazů a nemocí z povolání).</w:t>
      </w:r>
    </w:p>
  </w:footnote>
  <w:footnote w:id="20">
    <w:p>
      <w:pPr>
        <w:pStyle w:val="Normal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BÚ – obvodní báňský úřad.  </w:t>
      </w:r>
    </w:p>
  </w:footnote>
  <w:footnote w:id="2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U – Evropská uni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22">
    <w:p>
      <w:pPr>
        <w:pStyle w:val="Normal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R – Česká republ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36"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</w:pPr>
    <w:rPr>
      <w:rFonts w:ascii="Arial" w:hAnsi="Arial" w:eastAsia="Arial" w:cs="Times New Roman"/>
      <w:color w:val="40404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BF2B0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BF2B0E"/>
      <w:sz w:val="26"/>
      <w:szCs w:val="26"/>
    </w:rPr>
  </w:style>
  <w:style w:type="character" w:styleId="WW8Num1z0">
    <w:name w:val="WW8Num1z0"/>
    <w:qFormat/>
    <w:rPr>
      <w:rFonts w:ascii="Cambria" w:hAnsi="Cambria" w:cs="Cambria"/>
      <w:color w:val="EF46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EF4623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zpat">
    <w:name w:val="Znak zápatí"/>
    <w:qFormat/>
    <w:rPr>
      <w:color w:val="EF4623"/>
    </w:rPr>
  </w:style>
  <w:style w:type="character" w:styleId="Znakzhlav">
    <w:name w:val="Znak záhlaví"/>
    <w:qFormat/>
    <w:rPr>
      <w:color w:val="404040"/>
      <w:sz w:val="20"/>
    </w:rPr>
  </w:style>
  <w:style w:type="character" w:styleId="Znaktitulu">
    <w:name w:val="Znak titulu"/>
    <w:qFormat/>
    <w:rPr>
      <w:rFonts w:ascii="Arial" w:hAnsi="Arial" w:eastAsia="Times New Roman" w:cs="Times New Roman"/>
      <w:b/>
      <w:bCs/>
      <w:color w:val="EF4623"/>
      <w:sz w:val="200"/>
    </w:rPr>
  </w:style>
  <w:style w:type="character" w:styleId="Zstupntext1">
    <w:name w:val="Zástupný text1"/>
    <w:qFormat/>
    <w:rPr>
      <w:color w:val="808080"/>
    </w:rPr>
  </w:style>
  <w:style w:type="character" w:styleId="Znaktextububliny">
    <w:name w:val="Znak textu bubliny"/>
    <w:qFormat/>
    <w:rPr>
      <w:rFonts w:ascii="Tahoma" w:hAnsi="Tahoma" w:cs="Tahoma"/>
      <w:sz w:val="16"/>
    </w:rPr>
  </w:style>
  <w:style w:type="character" w:styleId="Siln1">
    <w:name w:val="Silné1"/>
    <w:qFormat/>
    <w:rPr>
      <w:b/>
      <w:bCs/>
    </w:rPr>
  </w:style>
  <w:style w:type="character" w:styleId="Znakpodtitulu">
    <w:name w:val="Znak podtitulu"/>
    <w:qFormat/>
    <w:rPr>
      <w:rFonts w:ascii="Arial" w:hAnsi="Arial" w:eastAsia="Times New Roman" w:cs="Times New Roman"/>
      <w:b/>
      <w:bCs/>
      <w:caps/>
      <w:color w:val="000000"/>
      <w:kern w:val="2"/>
      <w:sz w:val="60"/>
    </w:rPr>
  </w:style>
  <w:style w:type="character" w:styleId="Hypertextovodkaz1">
    <w:name w:val="Hypertextový odkaz1"/>
    <w:qFormat/>
    <w:rPr>
      <w:color w:val="5F5F5F"/>
      <w:u w:val="single"/>
    </w:rPr>
  </w:style>
  <w:style w:type="character" w:styleId="Znaknadpisu1">
    <w:name w:val="Znak nadpisu 1"/>
    <w:qFormat/>
    <w:rPr>
      <w:rFonts w:ascii="Arial" w:hAnsi="Arial" w:eastAsia="Times New Roman" w:cs="Times New Roman"/>
      <w:b/>
      <w:bCs/>
      <w:color w:val="000000"/>
      <w:sz w:val="40"/>
    </w:rPr>
  </w:style>
  <w:style w:type="character" w:styleId="Znaknadpisu2">
    <w:name w:val="Znak nadpisu 2"/>
    <w:qFormat/>
    <w:rPr>
      <w:rFonts w:ascii="Arial" w:hAnsi="Arial" w:eastAsia="Times New Roman" w:cs="Times New Roman"/>
      <w:b/>
      <w:bCs/>
      <w:color w:val="000000"/>
      <w:sz w:val="28"/>
    </w:rPr>
  </w:style>
  <w:style w:type="character" w:styleId="Znakcittu">
    <w:name w:val="Znak citátu"/>
    <w:qFormat/>
    <w:rPr>
      <w:i/>
      <w:iCs/>
      <w:color w:val="EF4623"/>
      <w:kern w:val="2"/>
      <w:sz w:val="24"/>
    </w:rPr>
  </w:style>
  <w:style w:type="character" w:styleId="Znakpodpisu">
    <w:name w:val="Znak podpisu"/>
    <w:qFormat/>
    <w:rPr>
      <w:color w:val="595959"/>
      <w:kern w:val="2"/>
    </w:rPr>
  </w:style>
  <w:style w:type="character" w:styleId="Znakbezmezer">
    <w:name w:val="Znak bez mezer"/>
    <w:basedOn w:val="Standardnpsmoodstavce"/>
    <w:qFormat/>
    <w:rPr/>
  </w:style>
  <w:style w:type="character" w:styleId="Odkaznapoznmku">
    <w:name w:val="Odkaz na poznámku"/>
    <w:qFormat/>
    <w:rPr>
      <w:sz w:val="16"/>
    </w:rPr>
  </w:style>
  <w:style w:type="character" w:styleId="Znaktextukomente">
    <w:name w:val="Znak textu komentáře"/>
    <w:basedOn w:val="Standardnpsmoodstavce"/>
    <w:qFormat/>
    <w:rPr/>
  </w:style>
  <w:style w:type="character" w:styleId="Znakpedmtukomente">
    <w:name w:val="Znak předmětu komentáře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color w:val="BF2B0E"/>
      <w:sz w:val="32"/>
      <w:szCs w:val="32"/>
    </w:rPr>
  </w:style>
  <w:style w:type="character" w:styleId="InternetLink">
    <w:name w:val="Hyperlink"/>
    <w:rPr>
      <w:color w:val="5F5F5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eastAsia="Times New Roman" w:cs="Times New Roman"/>
      <w:color w:val="BF2B0E"/>
      <w:sz w:val="26"/>
      <w:szCs w:val="26"/>
    </w:rPr>
  </w:style>
  <w:style w:type="character" w:styleId="Zdraznnjemn">
    <w:name w:val="Zdůraznění – jemné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next w:val="Normal"/>
    <w:qFormat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eastAsia="Times New Roman"/>
      <w:b/>
      <w:bCs/>
      <w:color w:val="000000"/>
      <w:sz w:val="40"/>
    </w:rPr>
  </w:style>
  <w:style w:type="paragraph" w:styleId="Nadpis21">
    <w:name w:val="Nadpis 21"/>
    <w:basedOn w:val="Normal"/>
    <w:next w:val="Normal"/>
    <w:qFormat/>
    <w:pPr>
      <w:keepNext w:val="true"/>
      <w:keepLines/>
      <w:spacing w:before="240" w:after="0"/>
      <w:outlineLvl w:val="1"/>
    </w:pPr>
    <w:rPr>
      <w:rFonts w:eastAsia="Times New Roman"/>
      <w:b/>
      <w:bCs/>
      <w:color w:val="000000"/>
      <w:sz w:val="28"/>
    </w:rPr>
  </w:style>
  <w:style w:type="paragraph" w:styleId="Zpat1">
    <w:name w:val="Zápatí1"/>
    <w:basedOn w:val="Normal"/>
    <w:qFormat/>
    <w:pPr>
      <w:spacing w:lineRule="auto" w:line="240" w:before="0" w:after="0"/>
      <w:ind w:left="29" w:right="144" w:hanging="0"/>
    </w:pPr>
    <w:rPr>
      <w:color w:val="EF4623"/>
    </w:rPr>
  </w:style>
  <w:style w:type="paragraph" w:styleId="Podtitul1">
    <w:name w:val="Podtitul1"/>
    <w:basedOn w:val="Normal"/>
    <w:next w:val="Normal"/>
    <w:qFormat/>
    <w:pPr>
      <w:spacing w:lineRule="auto" w:line="288" w:before="40" w:after="160"/>
      <w:ind w:left="72" w:hanging="0"/>
    </w:pPr>
    <w:rPr>
      <w:rFonts w:eastAsia="Times New Roman"/>
      <w:b/>
      <w:bCs/>
      <w:caps/>
      <w:color w:val="000000"/>
      <w:kern w:val="2"/>
      <w:sz w:val="60"/>
    </w:rPr>
  </w:style>
  <w:style w:type="paragraph" w:styleId="Grafika">
    <w:name w:val="Grafika"/>
    <w:basedOn w:val="Normal"/>
    <w:qFormat/>
    <w:pPr>
      <w:spacing w:lineRule="auto" w:line="240" w:before="0" w:after="80"/>
      <w:jc w:val="center"/>
    </w:pPr>
    <w:rPr/>
  </w:style>
  <w:style w:type="paragraph" w:styleId="Zhlav1">
    <w:name w:val="Záhlaví1"/>
    <w:basedOn w:val="Normal"/>
    <w:qFormat/>
    <w:pPr>
      <w:spacing w:lineRule="auto" w:line="240" w:before="0" w:after="380"/>
    </w:pPr>
    <w:rPr/>
  </w:style>
  <w:style w:type="paragraph" w:styleId="Informannadpis">
    <w:name w:val="Informační nadpis"/>
    <w:basedOn w:val="Normal"/>
    <w:qFormat/>
    <w:pPr>
      <w:spacing w:lineRule="auto" w:line="240" w:before="0" w:after="60"/>
      <w:ind w:left="29" w:right="29" w:hanging="0"/>
      <w:jc w:val="right"/>
    </w:pPr>
    <w:rPr>
      <w:b/>
      <w:bCs/>
      <w:color w:val="EF4623"/>
      <w:sz w:val="36"/>
    </w:rPr>
  </w:style>
  <w:style w:type="paragraph" w:styleId="Strnka">
    <w:name w:val="Stránka"/>
    <w:basedOn w:val="Normal"/>
    <w:next w:val="Normal"/>
    <w:qFormat/>
    <w:pPr>
      <w:spacing w:lineRule="auto" w:line="240" w:before="0" w:after="40"/>
    </w:pPr>
    <w:rPr>
      <w:color w:val="000000"/>
      <w:sz w:val="36"/>
    </w:rPr>
  </w:style>
  <w:style w:type="paragraph" w:styleId="Titul">
    <w:name w:val="Titul"/>
    <w:basedOn w:val="Normal"/>
    <w:next w:val="Normal"/>
    <w:qFormat/>
    <w:pPr>
      <w:spacing w:lineRule="auto" w:line="240" w:before="0" w:after="40"/>
    </w:pPr>
    <w:rPr>
      <w:rFonts w:eastAsia="Times New Roman"/>
      <w:b/>
      <w:bCs/>
      <w:color w:val="EF4623"/>
      <w:sz w:val="200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Resum">
    <w:name w:val="Resumé"/>
    <w:basedOn w:val="Normal"/>
    <w:qFormat/>
    <w:pPr>
      <w:spacing w:lineRule="auto" w:line="360" w:before="360" w:after="480"/>
    </w:pPr>
    <w:rPr>
      <w:i/>
      <w:iCs/>
      <w:color w:val="EF4623"/>
      <w:kern w:val="2"/>
      <w:sz w:val="28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Arial" w:cs="Times New Roman"/>
      <w:color w:val="404040"/>
      <w:sz w:val="20"/>
      <w:szCs w:val="20"/>
      <w:lang w:val="cs-CZ" w:bidi="ar-SA" w:eastAsia="zh-CN"/>
    </w:rPr>
  </w:style>
  <w:style w:type="paragraph" w:styleId="Obsah11">
    <w:name w:val="Obsah 11"/>
    <w:basedOn w:val="Normal"/>
    <w:next w:val="Normal"/>
    <w:qFormat/>
    <w:pPr>
      <w:spacing w:lineRule="auto" w:line="288" w:before="40" w:after="100"/>
    </w:pPr>
    <w:rPr>
      <w:kern w:val="2"/>
    </w:rPr>
  </w:style>
  <w:style w:type="paragraph" w:styleId="Nadpisobsahu1">
    <w:name w:val="Nadpis obsahu1"/>
    <w:basedOn w:val="Nadpis11"/>
    <w:next w:val="Normal"/>
    <w:qFormat/>
    <w:pPr>
      <w:pBdr>
        <w:bottom w:val="nil"/>
      </w:pBdr>
      <w:spacing w:before="0" w:after="360"/>
      <w:outlineLvl w:val="9"/>
    </w:pPr>
    <w:rPr>
      <w:color w:val="EF4623"/>
      <w:kern w:val="2"/>
      <w:sz w:val="44"/>
    </w:rPr>
  </w:style>
  <w:style w:type="paragraph" w:styleId="Citt1">
    <w:name w:val="Citát1"/>
    <w:basedOn w:val="Normal"/>
    <w:next w:val="Normal"/>
    <w:qFormat/>
    <w:pPr>
      <w:spacing w:lineRule="auto" w:line="288" w:before="240" w:after="240"/>
    </w:pPr>
    <w:rPr>
      <w:i/>
      <w:iCs/>
      <w:color w:val="EF4623"/>
      <w:kern w:val="2"/>
      <w:sz w:val="24"/>
    </w:rPr>
  </w:style>
  <w:style w:type="paragraph" w:styleId="Podpis1">
    <w:name w:val="Podpis1"/>
    <w:basedOn w:val="Normal"/>
    <w:qFormat/>
    <w:pPr>
      <w:spacing w:lineRule="auto" w:line="312" w:before="720" w:after="0"/>
      <w:contextualSpacing/>
    </w:pPr>
    <w:rPr>
      <w:color w:val="595959"/>
      <w:kern w:val="2"/>
    </w:rPr>
  </w:style>
  <w:style w:type="paragraph" w:styleId="Seznamsodrkami">
    <w:name w:val="Seznam s odrážkami"/>
    <w:basedOn w:val="Normal"/>
    <w:qFormat/>
    <w:pPr>
      <w:spacing w:lineRule="auto" w:line="288" w:before="40" w:after="40"/>
      <w:ind w:left="576" w:hanging="288"/>
    </w:pPr>
    <w:rPr>
      <w:color w:val="595959"/>
      <w:kern w:val="2"/>
    </w:rPr>
  </w:style>
  <w:style w:type="paragraph" w:styleId="Slovanseznam1">
    <w:name w:val="Číslovaný seznam1"/>
    <w:basedOn w:val="Normal"/>
    <w:qFormat/>
    <w:pPr>
      <w:spacing w:lineRule="auto" w:line="288" w:before="40" w:after="160"/>
      <w:ind w:left="360" w:hanging="360"/>
      <w:contextualSpacing/>
    </w:pPr>
    <w:rPr>
      <w:color w:val="595959"/>
      <w:kern w:val="2"/>
    </w:rPr>
  </w:style>
  <w:style w:type="paragraph" w:styleId="Slovanseznam21">
    <w:name w:val="Číslovaný seznam 21"/>
    <w:basedOn w:val="Normal"/>
    <w:qFormat/>
    <w:pPr>
      <w:spacing w:lineRule="auto" w:line="288" w:before="40" w:after="160"/>
      <w:ind w:left="936" w:hanging="576"/>
      <w:contextualSpacing/>
    </w:pPr>
    <w:rPr>
      <w:color w:val="595959"/>
      <w:kern w:val="2"/>
    </w:rPr>
  </w:style>
  <w:style w:type="paragraph" w:styleId="Slovanseznam31">
    <w:name w:val="Číslovaný seznam 31"/>
    <w:basedOn w:val="Normal"/>
    <w:qFormat/>
    <w:pPr>
      <w:spacing w:lineRule="auto" w:line="288" w:before="40" w:after="160"/>
      <w:ind w:left="720" w:hanging="360"/>
      <w:contextualSpacing/>
    </w:pPr>
    <w:rPr>
      <w:color w:val="595959"/>
      <w:kern w:val="2"/>
    </w:rPr>
  </w:style>
  <w:style w:type="paragraph" w:styleId="Slovanseznam41">
    <w:name w:val="Číslovaný seznam 41"/>
    <w:basedOn w:val="Normal"/>
    <w:qFormat/>
    <w:pPr>
      <w:spacing w:lineRule="auto" w:line="288" w:before="40" w:after="160"/>
      <w:ind w:left="1080" w:hanging="360"/>
      <w:contextualSpacing/>
    </w:pPr>
    <w:rPr>
      <w:color w:val="595959"/>
      <w:kern w:val="2"/>
    </w:rPr>
  </w:style>
  <w:style w:type="paragraph" w:styleId="Slovanseznam51">
    <w:name w:val="Číslovaný seznam 51"/>
    <w:basedOn w:val="Normal"/>
    <w:qFormat/>
    <w:pPr>
      <w:spacing w:lineRule="auto" w:line="288" w:before="40" w:after="160"/>
      <w:ind w:left="1800" w:hanging="360"/>
      <w:contextualSpacing/>
    </w:pPr>
    <w:rPr>
      <w:color w:val="595959"/>
      <w:kern w:val="2"/>
    </w:rPr>
  </w:style>
  <w:style w:type="paragraph" w:styleId="Textpoznmky">
    <w:name w:val="Text poznámky"/>
    <w:basedOn w:val="Normal"/>
    <w:qFormat/>
    <w:pPr>
      <w:spacing w:lineRule="auto" w:line="240"/>
    </w:pPr>
    <w:rPr/>
  </w:style>
  <w:style w:type="paragraph" w:styleId="Pedmtpoznmky">
    <w:name w:val="Předmět poznámky"/>
    <w:basedOn w:val="Textpoznmky"/>
    <w:next w:val="Textpoznmky"/>
    <w:qFormat/>
    <w:pPr/>
    <w:rPr>
      <w:b/>
      <w:bCs/>
    </w:rPr>
  </w:style>
  <w:style w:type="paragraph" w:styleId="Texttabulkydestkovslo">
    <w:name w:val="Text tabulky – desítkové číslo"/>
    <w:basedOn w:val="Normal"/>
    <w:qFormat/>
    <w:pPr>
      <w:spacing w:lineRule="auto" w:line="240" w:before="60" w:after="60"/>
    </w:pPr>
    <w:rPr/>
  </w:style>
  <w:style w:type="paragraph" w:styleId="Texttabulky">
    <w:name w:val="Text tabulky"/>
    <w:basedOn w:val="Normal"/>
    <w:qFormat/>
    <w:pPr>
      <w:spacing w:lineRule="auto" w:line="240" w:before="60" w:after="60"/>
    </w:pPr>
    <w:rPr/>
  </w:style>
  <w:style w:type="paragraph" w:styleId="Organizace">
    <w:name w:val="Organizace"/>
    <w:basedOn w:val="Normal"/>
    <w:qFormat/>
    <w:pPr>
      <w:spacing w:lineRule="auto" w:line="240" w:before="0" w:after="60"/>
      <w:ind w:left="29" w:right="29" w:hanging="0"/>
    </w:pPr>
    <w:rPr>
      <w:b/>
      <w:bCs/>
      <w:color w:val="EF4623"/>
      <w:sz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8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Seznamsodrkami1">
    <w:name w:val="Seznam s odrážkami"/>
    <w:basedOn w:val="Normal"/>
    <w:qFormat/>
    <w:pPr>
      <w:spacing w:before="0" w:after="180"/>
      <w:ind w:left="576" w:hanging="288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www.cbusbs.cz/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roční zpráva (červeno-černý návrh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6:00Z</dcterms:created>
  <dc:creator>Bohuslav Machek</dc:creator>
  <dc:description/>
  <cp:keywords/>
  <dc:language>en-US</dc:language>
  <cp:lastModifiedBy>krivonoska</cp:lastModifiedBy>
  <cp:lastPrinted>2016-05-06T14:27:00Z</cp:lastPrinted>
  <dcterms:modified xsi:type="dcterms:W3CDTF">2016-07-18T12:56:00Z</dcterms:modified>
  <cp:revision>2</cp:revision>
  <dc:subject/>
  <dc:title>Zpráva                                                                                                                                                                                                                  o stavu bezpečnosti v hornictví                             a při nakládání s výbušnin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49991</vt:lpwstr>
  </property>
</Properties>
</file>