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 xml:space="preserve">Vyřizuje/linka </w:t>
        <w:tab/>
        <w:t xml:space="preserve">V Praze 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BS 44682/2019/OBÚ-2/1</w:t>
        <w:tab/>
        <w:t>Ing. Vlastimil Neliba/373</w:t>
        <w:tab/>
        <w:t>3.1.2020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předsedy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i/>
          <w:sz w:val="24"/>
          <w:szCs w:val="24"/>
          <w:u w:val="single"/>
        </w:rPr>
        <w:t>Poskytnutí informace dle zákona č. 106/1999 Sb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bvodní báňský úřad pro území Hlavního města Prahy a kraje Středočeského (dále jen „OBÚ“) obdržel dne 9.12.2019 a pod č.j. SBS 44682/2019/OBÚ-02 zaevidoval Vaši žádost o poskytnutí informací dle zákona č. 106/1999 Sb., o svobodném přístupu k informacím, ve znění pozdějších předpisů, týkající se modernizace a výstavby železniční trati v úseku Praha – Kladno s připojením na letiště Ruzyně a výběru tzv. jižní varianty vedenou tunely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Vaší žádosti o poskytnutí informací OBÚ sděluje následující: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vodní báňské úřady vykonávají vrchní dozor nad dodržováním horního zákona, zákona č. 61/1988 Sb. a předpisů vydaných na jejich základě a jiných obecně závazných právních předpisů, které upravují bezpečnost a ochranu zdraví při práci, bezpečnost technických zařízení, požární ochranu v podzemí a pracovní podmínky v organizacích, které vykonávají hornickou činnost nebo činnost prováděnou hornickým způsobem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tavba ražených tunelů je ve smyslu ustanovení § 3 písm. i) zákona č. 61/1988 Sb. činností prováděnou hornickým způsobem a OBÚ příslušný k výkonu vrchního dozoru je ve smyslu ustanovení § 20 odst. 1 zákona č. 61/1988 Sb. dotčeným orgánem v řízeních o povolení staveb, jejichž součástí tato činnost je a vydává v takových řízeních závazná stanoviska, která se týkají zajištění bezpečnosti a ochrany zdraví při práci a bezpečnosti provozu při provádění činnosti prováděné hornickým způsobem a netýkají se posuzování vhodnosti navržené varianty či stavební činnosti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V této souvislosti Vám sdělujeme, že zdejší OBÚ nebyl osloven k vydání závazného stanoviska k projektové dokumentaci týkající se výstavby ražených tunelů tzv. jižní varianty a závazné stanovisko týkající se modernizace a výstavby železniční trati v úseku Praha – Kladno s připojením na letiště Ruzyně nevydáv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 pozdrav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Dalibor Tich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předseda úřa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/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BS 15029/2015/OBÚ-02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889563008" r:id="rId1"/>
      </w:object>
    </w:r>
    <w:r>
      <w:rPr>
        <w:caps/>
        <w:position w:val="-10"/>
        <w:sz w:val="48"/>
      </w:rPr>
      <w:t xml:space="preserve"> </w:t>
    </w:r>
    <w:r>
      <w:rPr>
        <w:caps/>
        <w:position w:val="-10"/>
        <w:sz w:val="48"/>
      </w:rPr>
      <w:t>O</w:t>
    </w:r>
    <w:r>
      <w:rPr>
        <w:position w:val="-10"/>
        <w:sz w:val="48"/>
      </w:rPr>
      <w:t>bvodní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báňský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úřad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 xml:space="preserve">pro území Hlavního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410824806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93737882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>
        <w:caps/>
        <w:position w:val="-10"/>
        <w:sz w:val="48"/>
      </w:rPr>
    </w:pPr>
    <w:r>
      <w:rPr>
        <w:position w:val="-10"/>
        <w:sz w:val="48"/>
      </w:rPr>
      <w:t xml:space="preserve">            </w:t>
    </w:r>
    <w:r>
      <w:rPr>
        <w:position w:val="-10"/>
        <w:sz w:val="48"/>
      </w:rPr>
      <w:t>města Prahy a kraje Středočeského</w:t>
    </w:r>
  </w:p>
  <w:p>
    <w:pPr>
      <w:pStyle w:val="Normal"/>
      <w:spacing w:lineRule="atLeast" w:line="160"/>
      <w:rPr>
        <w:caps/>
        <w:sz w:val="16"/>
      </w:rPr>
    </w:pPr>
    <w:r>
      <w:rPr>
        <w:caps/>
        <w:sz w:val="16"/>
      </w:rPr>
      <w:t xml:space="preserve"> </w:t>
    </w:r>
    <w:r>
      <w:rPr>
        <w:caps/>
        <w:sz w:val="16"/>
      </w:rPr>
      <w:t>kozÍ 4, P.O. Box 31, 110 01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7:00Z</dcterms:created>
  <dc:creator>Ing. Vlastimil Neliba</dc:creator>
  <dc:description>SOD 05-96 přeložka horkovodu</dc:description>
  <cp:keywords>poskytnutí informace dle 106/1999 Sb.</cp:keywords>
  <dc:language>en-US</dc:language>
  <cp:lastModifiedBy>Neliba Vlastimil</cp:lastModifiedBy>
  <cp:lastPrinted>2015-05-29T07:39:00Z</cp:lastPrinted>
  <dcterms:modified xsi:type="dcterms:W3CDTF">2020-01-03T10:17:00Z</dcterms:modified>
  <cp:revision>2</cp:revision>
  <dc:subject/>
  <dc:title>Vyjádření k projektové dokumentaci</dc:title>
</cp:coreProperties>
</file>