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  <w:highlight w:val="black"/>
        </w:rPr>
      </w:pPr>
      <w:r>
        <w:rPr>
          <w:spacing w:val="20"/>
          <w:sz w:val="24"/>
          <w:highlight w:val="black"/>
        </w:rPr>
        <w:t>Vážený p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  <w:highlight w:val="black"/>
        </w:rPr>
      </w:pPr>
      <w:r>
        <w:rPr>
          <w:spacing w:val="20"/>
          <w:sz w:val="24"/>
          <w:highlight w:val="black"/>
        </w:rPr>
        <w:t>Ing. Luděk Raj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Rennerova 25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269 01 Rak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07896/2019/OBÚ-2/1</w:t>
        <w:tab/>
        <w:t>Ing. Vlastimil Neliba/373</w:t>
        <w:tab/>
        <w:t>13.3.2019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Poskytnutí informace dle zákona č. 106/1999 Sb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Obvodní báňský úřad pro území Hlavního města Prahy a kraje Středočeského (dále jen „OBÚ“) obdržel dne 6.3.2019 a pod č.j. SBS 07896/2019/OBÚ-02 zaevidoval Vaši žádost o poskytnutí informací dle zákona č. 106/1999 Sb., o svobodném přístupu k informacím, ve znění pozdějších předpisů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Vaší žádosti o poskytnutí informací Vám OBÚ v příloze zasílá kopii výše uvedeného rozhodnutí a současně Vám sdělujeme, že do schváleného Plánu likvidace je možno nahlédnout na zdejším úřadě v úředních, případně jiných, předem domluvených dnech a to po předchozí domluvě s Ing. Vlastimilem Nelibou, oprávněnou úřední osobo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předseda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Rozhodnutí č.j. SBS 30948/2018/OBÚ-02/3 ze dne 25.1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615031322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9765668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116048594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>Ing. Vlastimil Neliba</dc:creator>
  <dc:description>SOD 05-96 přeložka horkovodu</dc:description>
  <cp:keywords>poskytnutí informace dle 106/1999 Sb.</cp:keywords>
  <dc:language>en-US</dc:language>
  <cp:lastModifiedBy>Neliba Vlastimil</cp:lastModifiedBy>
  <cp:lastPrinted>2015-05-29T07:39:00Z</cp:lastPrinted>
  <dcterms:modified xsi:type="dcterms:W3CDTF">2019-04-17T09:50:00Z</dcterms:modified>
  <cp:revision>3</cp:revision>
  <dc:subject/>
  <dc:title>Vyjádření k projektové dokumentaci</dc:title>
</cp:coreProperties>
</file>