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  <w:highlight w:val="black"/>
        </w:rPr>
      </w:pPr>
      <w:r>
        <w:rPr>
          <w:spacing w:val="20"/>
          <w:sz w:val="24"/>
          <w:highlight w:val="black"/>
        </w:rPr>
        <w:t>Vážený p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  <w:highlight w:val="black"/>
        </w:rPr>
      </w:pPr>
      <w:r>
        <w:rPr>
          <w:spacing w:val="20"/>
          <w:sz w:val="24"/>
          <w:highlight w:val="black"/>
        </w:rPr>
        <w:t>Ing. Luděk Raj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Rennerova 25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269 01 Rak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 xml:space="preserve">Vyřizuje/linka </w:t>
        <w:tab/>
        <w:t xml:space="preserve">V Praze 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BS 05481/2019/OBÚ-2/1</w:t>
        <w:tab/>
        <w:t>Ing. Vlastimil Neliba/373</w:t>
        <w:tab/>
        <w:t>21.2.2019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předsedy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i/>
          <w:sz w:val="24"/>
          <w:szCs w:val="24"/>
          <w:u w:val="single"/>
        </w:rPr>
        <w:t>Poskytnutí informace dle zákona č. 106/1999 Sb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Obvodní báňský úřad pro území Hlavního města Prahy a kraje Středočeského (dále jen „OBÚ“) obdržel dne 14.2.2019 a pod č.j. SBS 05481/2019/OBÚ-02 zaevidoval Vaši žádost o poskytnutí informací dle zákona č. 106/1999 Sb., o svobodném přístupu k informacím, ve znění pozdějších předpisů, týkajících se hornické činnosti v dobývacím prostoru Lubná II, ev. č. 6/0230, jehož vlastníkem je organizace </w:t>
      </w:r>
      <w:r>
        <w:rPr>
          <w:sz w:val="24"/>
          <w:szCs w:val="24"/>
        </w:rPr>
        <w:t>RAKO – LUPKY, spol. s r.o., se sídlem 270 36 Rakovník – Rakovník II, Huřviny 39, IČ: 169 80 83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Vaší žádosti o poskytnutí informací OBÚ sděluje následující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dobývacím prostoru Lubná II byla organizaci povolena hornická činnost </w:t>
      </w:r>
      <w:r>
        <w:rPr>
          <w:sz w:val="24"/>
          <w:szCs w:val="24"/>
        </w:rPr>
        <w:t xml:space="preserve">podle § 10 odst. 6 zákona č. 61/1988 Sb. ve spojení s § 17 odst. 1 zákona č. 61/1988 Sb., </w:t>
      </w:r>
      <w:r>
        <w:rPr>
          <w:sz w:val="24"/>
        </w:rPr>
        <w:t>spočívající v likvidaci hlavních důlních děl Dolu Rako</w:t>
      </w:r>
      <w:r>
        <w:rPr>
          <w:sz w:val="24"/>
          <w:szCs w:val="24"/>
        </w:rPr>
        <w:t xml:space="preserve">. Hornická činnost byla povolena rozhodnutím OBÚ č.j. SBS 30948/2018/OBÚ-02/3 ze dne 25.1.2019 a celková doba trvání likvidace řízeným zatápěním dolu dle schváleného Plánu likvidace je odhadována na cca 15 let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 pozdrave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g. Dalibor Tich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předseda úřa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/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BS 15029/2015/OBÚ-02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723886580" r:id="rId1"/>
      </w:object>
    </w:r>
    <w:r>
      <w:rPr>
        <w:caps/>
        <w:position w:val="-10"/>
        <w:sz w:val="48"/>
      </w:rPr>
      <w:t xml:space="preserve"> </w:t>
    </w:r>
    <w:r>
      <w:rPr>
        <w:caps/>
        <w:position w:val="-10"/>
        <w:sz w:val="48"/>
      </w:rPr>
      <w:t>O</w:t>
    </w:r>
    <w:r>
      <w:rPr>
        <w:position w:val="-10"/>
        <w:sz w:val="48"/>
      </w:rPr>
      <w:t>bvodní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báňský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úřad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 xml:space="preserve">pro území Hlavního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805817906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1199265978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>
        <w:caps/>
        <w:position w:val="-10"/>
        <w:sz w:val="48"/>
      </w:rPr>
    </w:pPr>
    <w:r>
      <w:rPr>
        <w:position w:val="-10"/>
        <w:sz w:val="48"/>
      </w:rPr>
      <w:t xml:space="preserve">            </w:t>
    </w:r>
    <w:r>
      <w:rPr>
        <w:position w:val="-10"/>
        <w:sz w:val="48"/>
      </w:rPr>
      <w:t>města Prahy a kraje Středočeského</w:t>
    </w:r>
  </w:p>
  <w:p>
    <w:pPr>
      <w:pStyle w:val="Normal"/>
      <w:spacing w:lineRule="atLeast" w:line="160"/>
      <w:rPr>
        <w:caps/>
        <w:sz w:val="16"/>
      </w:rPr>
    </w:pPr>
    <w:r>
      <w:rPr>
        <w:caps/>
        <w:sz w:val="16"/>
      </w:rPr>
      <w:t xml:space="preserve"> </w:t>
    </w:r>
    <w:r>
      <w:rPr>
        <w:caps/>
        <w:sz w:val="16"/>
      </w:rPr>
      <w:t>kozÍ 4, P.O. Box 31, 110 01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5:00Z</dcterms:created>
  <dc:creator>Ing. Vlastimil Neliba</dc:creator>
  <dc:description>SOD 05-96 přeložka horkovodu</dc:description>
  <cp:keywords>poskytnutí informace dle 106/1999 Sb.</cp:keywords>
  <dc:language>en-US</dc:language>
  <cp:lastModifiedBy>Neliba Vlastimil</cp:lastModifiedBy>
  <cp:lastPrinted>2015-05-29T07:39:00Z</cp:lastPrinted>
  <dcterms:modified xsi:type="dcterms:W3CDTF">2019-04-17T09:49:00Z</dcterms:modified>
  <cp:revision>3</cp:revision>
  <dc:subject/>
  <dc:title>Vyjádření k projektové dokumentaci</dc:title>
</cp:coreProperties>
</file>