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74060</wp:posOffset>
                </wp:positionH>
                <wp:positionV relativeFrom="page">
                  <wp:posOffset>1261110</wp:posOffset>
                </wp:positionV>
                <wp:extent cx="3282950" cy="1260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ONDEO s.r.o.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Gajdošova 3255/10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15 00 Brn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S: 3nvgme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99.25pt;mso-wrap-distance-left:7.1pt;mso-wrap-distance-right:7.1pt;mso-wrap-distance-top:0pt;mso-wrap-distance-bottom:0pt;margin-top:99.3pt;mso-position-vertical-relative:page;margin-left:257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ONDEO s.r.o.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Gajdošova 3255/10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615 00 Brn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S: 3nvgme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90170" distR="90170" simplePos="0" locked="0" layoutInCell="0" allowOverlap="1" relativeHeight="3">
                <wp:simplePos x="0" y="0"/>
                <wp:positionH relativeFrom="page">
                  <wp:posOffset>969010</wp:posOffset>
                </wp:positionH>
                <wp:positionV relativeFrom="page">
                  <wp:posOffset>2747645</wp:posOffset>
                </wp:positionV>
                <wp:extent cx="5760720" cy="12655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áš dopis značky/ze dne</w:t>
                              <w:tab/>
                              <w:t>Naše spisová značka:</w:t>
                              <w:tab/>
                              <w:t>Vyřizuje</w:t>
                              <w:tab/>
                              <w:tab/>
                              <w:tab/>
                              <w:t>V Brn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5387" w:leader="none"/>
                              </w:tabs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 15.9.2022</w:t>
                              <w:tab/>
                              <w:t>SZ SBS 41396/2022/2</w:t>
                              <w:tab/>
                              <w:t>Ing. Klobása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DATE \@"d.\ M.\ yyyy" </w:instrTex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t>31. 7. 2026</w: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5387" w:leader="none"/>
                              </w:tabs>
                              <w:spacing w:lineRule="exact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5387" w:leader="none"/>
                              </w:tabs>
                              <w:spacing w:lineRule="exact" w:line="240" w:before="0" w:after="12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ěc: Sdělení k žádosti podle zákona č. 106/1999 Sb., o svobodném přístupu k informacím, o pozemcích p. č. 242/1, 242/2, 240/4, 228/3 a 228/1 na katastrálním území Brněnské Ivanov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9.65pt;mso-wrap-distance-left:7.1pt;mso-wrap-distance-right:7.1pt;mso-wrap-distance-top:5.65pt;mso-wrap-distance-bottom:5.65pt;margin-top:216.35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5387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áš dopis značky/ze dne</w:t>
                        <w:tab/>
                        <w:t>Naše spisová značka:</w:t>
                        <w:tab/>
                        <w:t>Vyřizuje</w:t>
                        <w:tab/>
                        <w:tab/>
                        <w:tab/>
                        <w:t>V Brn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5387" w:leader="none"/>
                        </w:tabs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 15.9.2022</w:t>
                        <w:tab/>
                        <w:t>SZ SBS 41396/2022/2</w:t>
                        <w:tab/>
                        <w:t>Ing. Klobása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DATE \@"d.\ M.\ yyyy" </w:instrTex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t>31. 7. 2026</w: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5387" w:leader="none"/>
                        </w:tabs>
                        <w:spacing w:lineRule="exact" w:line="240"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5387" w:leader="none"/>
                        </w:tabs>
                        <w:spacing w:lineRule="exact" w:line="240" w:before="0" w:after="12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Věc: Sdělení k žádosti podle zákona č. 106/1999 Sb., o svobodném přístupu k informacím, o pozemcích p. č. 242/1, 242/2, 240/4, 228/3 a 228/1 na katastrálním území Brněnské Ivanovic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6.9.2022 Obvodní báňský úřad pro území krajů Jihomoravského a Zlínského zaevidoval žádost společnosti SONDEO s.r.o., IČ:02870819, DS: 3nvgme7, Gajdošova 3255/102, 615 00 Brno týkající se poskytnutí informací k mapovým podkladům, plánům rekultivací a další činnosti, které pomohou vymezit dobývací prostor a skládku na pozemcích p. č. 242/1, 242/2, 240/4, 228/3 a 228/1 v katastrálním území Brněnské Ivanovic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aší žádosti podle zákona č. 106/1999 Sb., o svobodném přístupu k informacím, ve znění pozdějších předpisů, sděluji na pozemcích p. č. 242/1, 242/2, 240/4, 228/3 a 228/1 v katastrálním území Brněnské Ivanovice nikdy nebyl stanoven dobývací prostor, proto neexistuje žádný plán sanace a rekultivace předmětného území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skládky odpadů se prosím obraťte s požadavkem na Ministerstvo životního prostředí, který vede integrovaný registr znečišťování životního prostředí.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spacing w:lineRule="atLeast" w:line="240"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„Zdař Bůh“</w:t>
      </w:r>
    </w:p>
    <w:p>
      <w:pPr>
        <w:pStyle w:val="Normal"/>
        <w:spacing w:lineRule="atLeast" w:line="240"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g. Jan Brothánek   </w:t>
      </w:r>
    </w:p>
    <w:p>
      <w:pPr>
        <w:pStyle w:val="Normal"/>
        <w:ind w:left="3839" w:firstLine="4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ředseda Obvodního báňského úřadu 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pro území krajů Jihomoravského a Zlínské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5" w:gutter="0" w:header="708" w:top="1440" w:footer="130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48260</wp:posOffset>
          </wp:positionV>
          <wp:extent cx="523240" cy="6292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84200</wp:posOffset>
              </wp:positionH>
              <wp:positionV relativeFrom="paragraph">
                <wp:posOffset>48260</wp:posOffset>
              </wp:positionV>
              <wp:extent cx="5451475" cy="88074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1475" cy="880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15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152"/>
                              <w:sz w:val="36"/>
                              <w:szCs w:val="36"/>
                            </w:rPr>
                            <w:t>OBVODNÍ BÁŇSKÝ ÚŘAD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Cs w:val="28"/>
                            </w:rPr>
                            <w:t>PRO ÚZEMÍ KRAJŮ JIHOMORAVSKÉHO A ZLÍNSKÉHO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4"/>
                              <w:szCs w:val="24"/>
                            </w:rPr>
                            <w:t>Cejl 13, 601 42 Br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9.25pt;height:69.35pt;mso-wrap-distance-left:9.05pt;mso-wrap-distance-right:9.05pt;mso-wrap-distance-top:0pt;mso-wrap-distance-bottom:0pt;margin-top:3.8pt;mso-position-vertical-relative:text;margin-left:46pt;mso-position-horizontal-relative:text">
              <v:textbox>
                <w:txbxContent>
                  <w:p>
                    <w:pPr>
                      <w:pStyle w:val="Heading1"/>
                      <w:spacing w:before="0" w:after="0"/>
                      <w:rPr>
                        <w:rFonts w:ascii="Times New Roman" w:hAnsi="Times New Roman" w:cs="Times New Roman"/>
                        <w:b w:val="false"/>
                        <w:b w:val="false"/>
                        <w:spacing w:val="152"/>
                        <w:sz w:val="36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152"/>
                        <w:sz w:val="36"/>
                        <w:szCs w:val="36"/>
                      </w:rPr>
                      <w:t>OBVODNÍ BÁŇSKÝ ÚŘAD</w:t>
                    </w:r>
                  </w:p>
                  <w:p>
                    <w:pPr>
                      <w:pStyle w:val="Heading1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zCs w:val="28"/>
                      </w:rPr>
                      <w:t>PRO ÚZEMÍ KRAJŮ JIHOMORAVSKÉHO A ZLÍNSKÉHO</w:t>
                    </w:r>
                    <w:r>
                      <w:rPr>
                        <w:rFonts w:cs="Times New Roman" w:ascii="Times New Roman" w:hAnsi="Times New Roman"/>
                        <w:b w:val="false"/>
                        <w:caps/>
                        <w:szCs w:val="2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before="0" w:after="0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4"/>
                        <w:szCs w:val="24"/>
                      </w:rPr>
                      <w:t>Cejl 13, 601 42 Br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Symbol" w:hAnsi="Symbol" w:cs="Symbol"/>
      <w:b/>
      <w:kern w:val="2"/>
      <w:sz w:val="28"/>
      <w:szCs w:val="327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8Num5z3">
    <w:name w:val="WW8Num5z3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Symbol" w:hAnsi="Symbol" w:cs="Symbol"/>
      <w:b/>
      <w:kern w:val="2"/>
      <w:sz w:val="28"/>
      <w:szCs w:val="327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color w:val="000000"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113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nov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6:00Z</dcterms:created>
  <dc:creator>Ing. Karel Klobása</dc:creator>
  <dc:description/>
  <cp:keywords/>
  <dc:language>en-US</dc:language>
  <cp:lastModifiedBy>Klobása Karel</cp:lastModifiedBy>
  <cp:lastPrinted>1999-06-23T09:26:00Z</cp:lastPrinted>
  <dcterms:modified xsi:type="dcterms:W3CDTF">2022-10-12T06:02:00Z</dcterms:modified>
  <cp:revision>4</cp:revision>
  <dc:subject/>
  <dc:title>OBVODNÍ BÁŇSKÝ ÚŘAD V BRNĚ Cejl 13, PSČ 601 42</dc:title>
</cp:coreProperties>
</file>