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sz w:val="20"/>
        </w:rPr>
      </w:pPr>
      <w:r>
        <w:rPr>
          <w:sz w:val="20"/>
        </w:rPr>
        <w:drawing>
          <wp:inline distT="0" distB="0" distL="0" distR="0">
            <wp:extent cx="34925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573405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BVODNÍ BÁŇSKÝ ÚŘAD PRO ÚZEMÍ KRAJŮ</w:t>
                            </w:r>
                          </w:p>
                          <w:p>
                            <w:pPr>
                              <w:pStyle w:val="Heading1"/>
                              <w:spacing w:lineRule="exact" w:line="5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PLZEŇSKÉHO A JIHOČESK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HŘÍMALÉHO 11, 301 00 PLZ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67.6pt;mso-wrap-distance-left:9.05pt;mso-wrap-distance-right:9.05pt;mso-wrap-distance-top:0pt;mso-wrap-distance-bottom:0pt;margin-top:-9.7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5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OBVODNÍ BÁŇSKÝ ÚŘAD PRO ÚZEMÍ KRAJŮ</w:t>
                      </w:r>
                    </w:p>
                    <w:p>
                      <w:pPr>
                        <w:pStyle w:val="Heading1"/>
                        <w:spacing w:lineRule="exact" w:line="5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PLZEŇSKÉHO A JIHOČESKÉH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HŘÍMALÉHO 11, 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442595</wp:posOffset>
                </wp:positionV>
                <wp:extent cx="2710180" cy="1192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93.9pt;mso-wrap-distance-left:9.05pt;mso-wrap-distance-right:9.05pt;mso-wrap-distance-top:0pt;mso-wrap-distance-bottom:0pt;margin-top:34.85pt;mso-position-vertical-relative:text;margin-left:25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Váš dopis značky / ze dne</w:t>
        <w:tab/>
        <w:tab/>
        <w:t xml:space="preserve">          Naše značka</w:t>
        <w:tab/>
        <w:tab/>
        <w:t xml:space="preserve">            Vyřizuje / linka</w:t>
        <w:tab/>
        <w:tab/>
        <w:t xml:space="preserve">          V Plz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4" w:leader="none"/>
                                <w:tab w:val="center" w:pos="3828" w:leader="none"/>
                                <w:tab w:val="center" w:pos="6096" w:leader="none"/>
                                <w:tab w:val="center" w:pos="864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 xml:space="preserve">20.1.2019    </w:t>
                              <w:tab/>
                              <w:t xml:space="preserve"> SBS 02238/2019/OBÚ-06</w:t>
                              <w:tab/>
                              <w:t>Ing. Jiran / 412</w:t>
                              <w:tab/>
                              <w:t>29.1.20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27.85pt;mso-wrap-distance-left:9.05pt;mso-wrap-distance-right:9.05pt;mso-wrap-distance-top:0pt;mso-wrap-distance-bottom:0pt;margin-top:8.2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134" w:leader="none"/>
                          <w:tab w:val="center" w:pos="3828" w:leader="none"/>
                          <w:tab w:val="center" w:pos="6096" w:leader="none"/>
                          <w:tab w:val="center" w:pos="8647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 xml:space="preserve">20.1.2019    </w:t>
                        <w:tab/>
                        <w:t xml:space="preserve"> SBS 02238/2019/OBÚ-06</w:t>
                        <w:tab/>
                        <w:t>Ing. Jiran / 412</w:t>
                        <w:tab/>
                        <w:t>29.1.20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551053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skytnutí informací podle zákona č. 106/1999 Sb., o svobodném přístupu k informacím, ve znění pozdějších předpi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3.9pt;height:37pt;mso-wrap-distance-left:9.05pt;mso-wrap-distance-right:9.05pt;mso-wrap-distance-top:0pt;mso-wrap-distance-bottom:0pt;margin-top:9pt;mso-position-vertical-relative:text;margin-left:35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skytnutí informací podle zákona č. 106/1999 Sb., o svobodném přístupu k informacím, ve znění pozdějších předpis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  <w:t>Věc:</w:t>
      </w:r>
    </w:p>
    <w:p>
      <w:pPr>
        <w:pStyle w:val="Normal"/>
        <w:spacing w:lineRule="auto" w:line="26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64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Obvodní báňský úřad pro území krajů Plzeňského a Jihočeského (dále jen „OBÚ“) obdržel Vaši žádost ze dne 20.1.2019 o poskytnutí doplňujících informací vztahujících se k dobývacímu prostoru Ledenice. Podle struktury ve Vaší žádosti požadovaných informací Vám OBÚ sděluje: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40"/>
        <w:ind w:left="360" w:hanging="360"/>
        <w:jc w:val="both"/>
        <w:rPr>
          <w:i/>
          <w:i/>
        </w:rPr>
      </w:pPr>
      <w:r>
        <w:rPr/>
        <w:t xml:space="preserve">Ad 1. </w:t>
      </w:r>
      <w:r>
        <w:rPr>
          <w:i/>
        </w:rPr>
        <w:t>Kde přesně nyní, dle aktuálně platných rozhodnutí, LB Minerals může „těžit = otvírka, příprava a dobývání výhradního ložiska“, a za jakých podmínek?</w:t>
      </w:r>
    </w:p>
    <w:p>
      <w:pPr>
        <w:pStyle w:val="Normal"/>
        <w:suppressAutoHyphens w:val="false"/>
        <w:spacing w:lineRule="auto" w:line="24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ab/>
        <w:t>LB Minerals, s.r.o., může těžit v celém dobývacím prostoru Ledenice. Hornickou činnost podle plánu otvírky, přípravy a dobývání může provádět na všech pozemcích, které jsou v jeho vlastnictví, jakož i na pozemcích, které nejsou v jeho vlastnictví za podmínky, že má s vlastníky vyřešeny střety zájmů uzavřením dohody nebo smlouvy o využití takových pozemků.</w:t>
      </w:r>
    </w:p>
    <w:p>
      <w:pPr>
        <w:pStyle w:val="Normal"/>
        <w:suppressAutoHyphens w:val="false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left="360" w:hanging="360"/>
        <w:jc w:val="both"/>
        <w:rPr>
          <w:i/>
          <w:i/>
        </w:rPr>
      </w:pPr>
      <w:r>
        <w:rPr/>
        <w:t xml:space="preserve">Ad 2. </w:t>
      </w:r>
      <w:r>
        <w:rPr>
          <w:i/>
        </w:rPr>
        <w:t>Může LB Minerals těžit na plochách, které územní plán označuje jako „plocha lesní“ nebo „plocha přírodní“, resp. může těžit na jiných plochách než je „plocha těžby nerostů“, a za jakých podmínek?</w:t>
      </w:r>
    </w:p>
    <w:p>
      <w:pPr>
        <w:pStyle w:val="Normal"/>
        <w:suppressAutoHyphens w:val="false"/>
        <w:spacing w:lineRule="auto" w:line="24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spacing w:lineRule="auto" w:line="240"/>
        <w:ind w:hanging="360"/>
        <w:jc w:val="both"/>
        <w:rPr/>
      </w:pPr>
      <w:r>
        <w:rPr/>
        <w:tab/>
        <w:tab/>
        <w:t>Organizace může těžit na všech plochách, které jsou ve stanoveném dobývacím prostoru za podmínky, že pokud jsou např. některé pozemky vedeny jako lesní či zemědělské, musí být tyto předem k tomu příslušnými orgány dočasně nebo trvale vyjmuty z lesního nebo zemědělského půdního fondu.</w:t>
      </w:r>
    </w:p>
    <w:p>
      <w:pPr>
        <w:pStyle w:val="Normal"/>
        <w:suppressAutoHyphens w:val="false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left="360" w:hanging="360"/>
        <w:jc w:val="both"/>
        <w:rPr>
          <w:i/>
          <w:i/>
        </w:rPr>
      </w:pPr>
      <w:r>
        <w:rPr/>
        <w:t xml:space="preserve">Ad 3. </w:t>
      </w:r>
      <w:r>
        <w:rPr>
          <w:i/>
        </w:rPr>
        <w:t>Může LB Minerals těžit na pozemcích, které nejsou v jeho vlastnictví, konkrétně např. na pozemcích p.č. 3920/236, 3920/100, 3920/268, 3920/153, a za jakých podmínek?</w:t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ab/>
        <w:t>Vlastníkem uvedených pozemků je v současné době Městys Ledenice, tzn., že organizace může těžit na těchto pozemcích za podmínky předem uzavřené dohody nebo smlouvy o jejich využití k dobývání v souladu s platným rozhodnutím o povolení hornické činnosti v předmětném dobývacím prostoru.</w:t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Ad 4. </w:t>
      </w:r>
      <w:r>
        <w:rPr>
          <w:i/>
        </w:rPr>
        <w:t>Může LB Minerals těžit na pozemcích 3920/50, 3920/51, a za jakých podmínek?</w:t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ab/>
        <w:t>Vlastníkem uvedených pozemků je organizace LB Minerals, s.r.o., tzn., že na těchto pozemcích může těžit za podmínky, že u pozemku parc. č. 3920/50, který je v současné době určený k plnění funkcí lesa, musí dojít předem k jeho dočasnému nebo trvalému vynětí příslušným orgánem ochrany lesního fondu.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szCs w:val="24"/>
        </w:rPr>
      </w:pPr>
      <w:r>
        <w:rPr/>
        <w:tab/>
        <w:t>Na Vaši žádost Vám poskytujeme kopie rozhodnutí</w:t>
      </w:r>
      <w:r>
        <w:rPr>
          <w:szCs w:val="24"/>
        </w:rPr>
        <w:t xml:space="preserve"> OBÚ v Plzni č.j. 2945/86 ze dne 4.1.1987 a rozhodnutí OBÚ č.j. SBS 20579/2016/OBÚ-06/2 ze dne 26.7.2016, jako přílohu tohoto dopisu. Součástí těchto rozhodnutí nejsou žádné přílohy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ab/>
        <w:t xml:space="preserve">Z Vaší žádosti o informace je patrné, že se zajímáte o možné využití pozemků ve stanoveném dobývacím prostoru Ledenice. K tomu OBÚ uvádí, že podle § 27 odst. 6 zákona </w:t>
        <w:br/>
        <w:t xml:space="preserve">č. 44/1988 Sb., o ochraně a využití nerostného bohatství (horní zákon), ve znění pozdějších předpisů (dále jen „horní zákon“), rozhodnutí o stanovení dobývacího prostoru je i rozhodnutím </w:t>
        <w:br/>
        <w:t xml:space="preserve">o využití území v rozsahu jeho vymezení na povrchu. Podle § 43 odst. 4 horního zákona je území v hranicích dobývacího prostoru Ledenice považované též za chráněné ložiskové území, podle tohoto zákona. V takovém území jsou omezeny některé činnosti dle § 18 horního zákona, především zřizování staveb a zařízení, které nesouvisí s dobýváním výhradního ložiska. Údaje o dobývacích prostorech jsou veřejně přístupné na webové aplikaci „SurIS“ České geologické služby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ng. Bivoj Merc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předseda úřad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dle textu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21" w:footer="708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16"/>
      </w:rPr>
    </w:pPr>
    <w:r>
      <w:rPr>
        <w:sz w:val="16"/>
      </w:rPr>
      <w:t>__________________________________________________________________________________________________________</w:t>
    </w:r>
  </w:p>
  <w:p>
    <w:pPr>
      <w:pStyle w:val="Normal"/>
      <w:spacing w:before="60" w:after="0"/>
      <w:rPr>
        <w:sz w:val="16"/>
      </w:rPr>
    </w:pPr>
    <w:r>
      <w:rPr>
        <w:sz w:val="16"/>
      </w:rPr>
      <w:t xml:space="preserve">TEL :  377 850 401, 377 850 xxx, FAX : 377 850 402, E-mail : </w:t>
    </w:r>
    <w:hyperlink r:id="rId1">
      <w:r>
        <w:rPr>
          <w:rStyle w:val="InternetLink"/>
          <w:sz w:val="16"/>
        </w:rPr>
        <w:t>podatelna.plzen@cbusbs.cz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240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.plzen@cbusb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7:00Z</dcterms:created>
  <dc:creator>Václav Křesina</dc:creator>
  <dc:description/>
  <cp:keywords/>
  <dc:language>en-US</dc:language>
  <cp:lastModifiedBy>Hana Lišková</cp:lastModifiedBy>
  <cp:lastPrinted>2019-01-29T08:28:00Z</cp:lastPrinted>
  <dcterms:modified xsi:type="dcterms:W3CDTF">2019-01-29T07:48:00Z</dcterms:modified>
  <cp:revision>25</cp:revision>
  <dc:subject/>
  <dc:title> </dc:title>
</cp:coreProperties>
</file>