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02585</wp:posOffset>
                </wp:positionH>
                <wp:positionV relativeFrom="paragraph">
                  <wp:posOffset>149860</wp:posOffset>
                </wp:positionV>
                <wp:extent cx="271081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black"/>
                              </w:rPr>
                              <w:t>Paní Veronika Šírková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black"/>
                              </w:rPr>
                              <w:t>Kubíkova č.p. 2294/18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black"/>
                              </w:rPr>
                              <w:t>628 00 Brno-Líšeň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ue"/>
                                </w:rPr>
                                <w:t>sirkova.veronik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3" w:firstLine="424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102.25pt;mso-wrap-distance-left:9.05pt;mso-wrap-distance-right:9.05pt;mso-wrap-distance-top:0pt;mso-wrap-distance-bottom:0pt;margin-top:11.8pt;mso-position-vertical-relative:text;margin-left:228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highlight w:val="black"/>
                        </w:rPr>
                        <w:t>Paní Veronika Šírková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highlight w:val="black"/>
                        </w:rPr>
                        <w:t>Kubíkova č.p. 2294/18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highlight w:val="black"/>
                        </w:rPr>
                        <w:t>628 00 Brno-Líšeň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  <w:highlight w:val="blue"/>
                          </w:rPr>
                          <w:t>sirkova.veronika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283" w:firstLine="424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2"/>
        <w:gridCol w:w="1984"/>
        <w:gridCol w:w="1701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š dopis zn. / ze d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nač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 / lin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 Brně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---//---- / 8.11.201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SBS 37531/2017/OBÚ-01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D. Wilimský/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353" w:hanging="0"/>
              <w:jc w:val="center"/>
              <w:rPr/>
            </w:pPr>
            <w:r>
              <w:rPr/>
              <w:t>23.11.2017</w:t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b/>
          <w:sz w:val="24"/>
        </w:rPr>
        <w:t xml:space="preserve">Věc: Poskytnutí informace podle zákona č. 106/1999 Sb.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vodní báňský úřad pro území krajů Jihomoravského a Zlínského obdržel Vaši žádost ze dne 8.11.2017, která byla zaprotokolována pod č.j. SBS 37531/2017 dne 8.11.2017, o zpřístupnění následujících informac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: komplexní dokumentace týkající se dobývacího prostoru Líšeň (evid. č. 6 0315)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: komplexní dokumentace týkající se dobývacího prostoru Líšeň II (evid. č. 6 036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§ 14 odstavce 5 písmene d) zákona č. 106/1999 Sb., o svobodném přístupu k informacím, ve znění pozdějších předpisů, Vám Obvodní báňský úřad pro území krajů Jihomoravského a Zlínského poskytuje následující informa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bod 1: DP Líšeň (evid. č. 6 0315)</w:t>
      </w:r>
    </w:p>
    <w:p>
      <w:pPr>
        <w:pStyle w:val="Normal"/>
        <w:jc w:val="both"/>
        <w:rPr>
          <w:iCs/>
          <w:color w:val="070707"/>
          <w:sz w:val="24"/>
          <w:szCs w:val="24"/>
          <w:shd w:fill="FFFFFF" w:val="clear"/>
        </w:rPr>
      </w:pPr>
      <w:r>
        <w:rPr>
          <w:sz w:val="24"/>
          <w:szCs w:val="24"/>
        </w:rPr>
        <w:t>Dobývací prostor (dále jen DP) Líšeň (evid. č. 6 0315) byl stanoven rozhodnutím generálního ředitelství Cementáren a vápenek, koncern Praha č.j. CEVA/DP-219/81 ze dne 27.4.1981 (scan č. 1). Uvedený DP líšeň byl stanoven pro dobývání výhradního ložiska vápence k výrobě cementu. Český báňský úřad vydal dne 12.6.1981 pod č.j. 3286/81 Osvědčení o zaevidování DP Líšeň (scan č. 2) pro koncernový podnik Cementárny a vápenky, Brno. Obvodním báňským úřadem v Brně byl dne 10.6.1998 pod č.j. 2218/98 vydáno Osvědčení o zaevidování DP Líšeň na organizaci Českomoravský cement a.s., sídlem Kubátova 6 Beroun, IČO: 000 15 032 (scan č. 3). Dále bylo dne 27.2.2002 Obvodním báňským úřadem v Brně vydáno rozhodnutí č.j. 277/02/60315, kterým byl organizaci Českomoravský cement, a.s. Beroun 2 sídlem Kubátova 65, IČO: 000 15 032 vydán předchozí souhlas ke smluvnímu převedení DP Líšeň na organizaci Českomoravský cement, a.s., nástupnická společnost sídlem Beroun 660 IČO: 262 09 578 (scan č. 4). Rozhodnutím Obvodního báňského úřadu v Brně č.j. 0483/03 ze dne 17.3.2003 byl DP Líšeň zmenšen z původně stanovené rozlohy 0,2789970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současnou rozlohu 0,2476737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scan č. 5). Obvodní báňský úřad v Brně rozhodnutím č.j. SBS/25271/2011/OBÚ-01 ze dne 12.8.2011 vydal předchozí souhlas k převedení DP Líšeň na společnost Kalcit s.r.o. sídlem Třískalova 902/10a 638 00 Brno, IČ: 262 45 311 (scan č. 6), pro kterou je DP Líšeň evidován doposud a která zde provádí hornickou činnost ve smyslu §2 písmene b) zákona č. 61/1988 Sb. </w:t>
      </w:r>
      <w:r>
        <w:rPr>
          <w:iCs/>
          <w:color w:val="070707"/>
          <w:sz w:val="24"/>
          <w:szCs w:val="24"/>
          <w:shd w:fill="FFFFFF" w:val="clear"/>
        </w:rPr>
        <w:t xml:space="preserve">o hornické činnosti, výbušninách a o státní báňské správě, </w:t>
      </w:r>
      <w:r>
        <w:rPr>
          <w:sz w:val="24"/>
          <w:szCs w:val="24"/>
        </w:rPr>
        <w:t>ve znění pozdějších předpisů</w:t>
      </w:r>
      <w:r>
        <w:rPr>
          <w:iCs/>
          <w:color w:val="070707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iCs/>
          <w:color w:val="070707"/>
          <w:sz w:val="24"/>
          <w:szCs w:val="24"/>
          <w:shd w:fill="FFFFFF" w:val="clear"/>
        </w:rPr>
      </w:pPr>
      <w:r>
        <w:rPr>
          <w:iCs/>
          <w:color w:val="070707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bod 2: DP Líšeň II (evid. č. 6 0362)</w:t>
      </w:r>
    </w:p>
    <w:p>
      <w:pPr>
        <w:pStyle w:val="Normal"/>
        <w:jc w:val="both"/>
        <w:rPr/>
      </w:pPr>
      <w:r>
        <w:rPr>
          <w:sz w:val="24"/>
          <w:szCs w:val="24"/>
        </w:rPr>
        <w:t>Dobývací prostor (dále jen DP) Líšeň II (evid. č. 6 0362) byl v katastru Brno-Líšeň stanoven rozhodnutím Obvodního báňského úřadu v Brně č.j. 4416/02 ze dne 9.8.2002 (scan č. 7). Uvedeným rozhodnutím byl stanoven pro dobývání výhradního ložiska vápenců - ostatních a jeho rozloha dosahuje 0,07322680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je po celou dobu své existence evidován pro organizaci Kalcit s.r.o. sídlem Třískalova 902/10a 638 00 Brno, IČ: 262 45 311. V DP Líšeň II je uvedenou organizací prováděná hornická činnost ve smyslu §2 písmene b) zákona č. 61/1988 Sb. </w:t>
      </w:r>
      <w:r>
        <w:rPr>
          <w:iCs/>
          <w:color w:val="070707"/>
          <w:sz w:val="24"/>
          <w:szCs w:val="24"/>
          <w:shd w:fill="FFFFFF" w:val="clear"/>
        </w:rPr>
        <w:t xml:space="preserve">o hornické činnosti, výbušninách a o státní báňské správě, </w:t>
      </w:r>
      <w:r>
        <w:rPr>
          <w:sz w:val="24"/>
          <w:szCs w:val="24"/>
        </w:rPr>
        <w:t>ve znění pozdějších předpisů</w:t>
      </w:r>
      <w:r>
        <w:rPr>
          <w:iCs/>
          <w:color w:val="070707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iCs/>
          <w:color w:val="070707"/>
          <w:sz w:val="24"/>
          <w:szCs w:val="24"/>
          <w:shd w:fill="FFFFFF" w:val="clear"/>
        </w:rPr>
      </w:pPr>
      <w:r>
        <w:rPr>
          <w:iCs/>
          <w:color w:val="070707"/>
          <w:sz w:val="24"/>
          <w:szCs w:val="24"/>
          <w:shd w:fill="FFFFFF" w:val="clear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azení nákladů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Obvodní báňský úřad pro území krajů Jihomoravského a Zlínského</w:t>
      </w:r>
      <w:r>
        <w:rPr>
          <w:color w:val="000000"/>
          <w:sz w:val="24"/>
          <w:szCs w:val="24"/>
        </w:rPr>
        <w:t xml:space="preserve"> je v souvislosti s poskytováním informací oprávněn žádat úhradu ve výši, která </w:t>
      </w:r>
      <w:r>
        <w:rPr>
          <w:b/>
          <w:color w:val="000000"/>
          <w:sz w:val="24"/>
          <w:szCs w:val="24"/>
        </w:rPr>
        <w:t>nesmí přesáhnout</w:t>
      </w:r>
      <w:r>
        <w:rPr>
          <w:color w:val="000000"/>
          <w:sz w:val="24"/>
          <w:szCs w:val="24"/>
        </w:rPr>
        <w:t xml:space="preserve"> náklady spojené s pořízením kopií, opatřením technických nosičů dat a s odesláním informací žadateli, včetně vyžádání úhrady za mimořádně rozsáhlé vyhledání informací (§ 17 odstavec 1 zákona č. 106/1999 Sb., o svobodném přístupu k informacím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ktuální „Sazebník úhrad nákladů za poskytování informací“ podle zákona č. 106/1999 Sb., o svobodném přístupu k informacím a zákona č. 123/1998 Sb., o právu na informace o životním prostředí, platný od 1. 8. 2017 zohledňuje zpoplatnění nákladů </w:t>
      </w:r>
      <w:r>
        <w:rPr>
          <w:bCs/>
          <w:iCs/>
          <w:sz w:val="24"/>
          <w:szCs w:val="24"/>
        </w:rPr>
        <w:t xml:space="preserve">spojených s pořízením tisku nebo kopie, záznamem na technickém nosiči dat nebo zasláním informace žadateli, nikoli však poskytování informací zaslaných e-mailem v elektronické podobě (formou např. .pdf formátu). Z vedeného důvodu Vám budou účtovány pouze </w:t>
      </w:r>
      <w:r>
        <w:rPr>
          <w:sz w:val="24"/>
          <w:szCs w:val="24"/>
        </w:rPr>
        <w:t>náklady spojené s</w:t>
      </w:r>
      <w:r>
        <w:rPr>
          <w:bCs/>
          <w:sz w:val="24"/>
          <w:szCs w:val="24"/>
        </w:rPr>
        <w:t xml:space="preserve"> mimořádně rozsáhlým vyhledáváním dle zákona č. 106/1999 Sb., a to 300,- Kč za každou započatou hodinu práce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poplatnění by nebylo vyžadováno v případě, že by náklady spojené s poskytnutím informace 1 žadateli nepřesáhly 100,-- Kč. </w:t>
      </w:r>
      <w:r>
        <w:rPr>
          <w:sz w:val="24"/>
          <w:szCs w:val="24"/>
        </w:rPr>
        <w:t>Tímto sazebníkem nejsou dotčeny sazby podle zákona č. 634/2004 Sb., o správních poplatcích.</w:t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Vyčíslení </w:t>
      </w:r>
      <w:r>
        <w:rPr>
          <w:b/>
          <w:sz w:val="24"/>
        </w:rPr>
        <w:t>úhrady za poskytnutí informace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lady na rozsáhlé vyhledávání: </w:t>
      </w:r>
    </w:p>
    <w:p>
      <w:pPr>
        <w:pStyle w:val="Normal"/>
        <w:jc w:val="both"/>
        <w:rPr/>
      </w:pPr>
      <w:r>
        <w:rPr>
          <w:sz w:val="24"/>
          <w:szCs w:val="24"/>
        </w:rPr>
        <w:t>1 hodina</w:t>
        <w:tab/>
        <w:tab/>
        <w:tab/>
        <w:tab/>
        <w:tab/>
        <w:tab/>
        <w:tab/>
        <w:tab/>
        <w:tab/>
        <w:tab/>
        <w:tab/>
        <w:t>300,-- Kč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Celkem</w:t>
        <w:tab/>
        <w:tab/>
        <w:tab/>
        <w:tab/>
        <w:tab/>
        <w:tab/>
        <w:tab/>
        <w:tab/>
        <w:tab/>
        <w:tab/>
        <w:tab/>
        <w:t>300,-- Kč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</w:rPr>
        <w:t xml:space="preserve">V případě, že trváte na zaslání výše uvedených kopií dokumentů, poukažte požadovanou úhradu za </w:t>
      </w:r>
      <w:r>
        <w:rPr>
          <w:sz w:val="24"/>
          <w:szCs w:val="24"/>
        </w:rPr>
        <w:t xml:space="preserve">poskytnutí informace ve výši 300,-- Kč na účet číslo: </w:t>
      </w:r>
      <w:r>
        <w:rPr>
          <w:b/>
          <w:sz w:val="24"/>
          <w:szCs w:val="24"/>
        </w:rPr>
        <w:t>19-4021001/0710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učení:</w:t>
      </w:r>
    </w:p>
    <w:p>
      <w:pPr>
        <w:pStyle w:val="Normal"/>
        <w:spacing w:before="144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dle ustanovení § 17 odstavec 3 </w:t>
      </w:r>
      <w:r>
        <w:rPr>
          <w:color w:val="000000"/>
          <w:sz w:val="24"/>
          <w:szCs w:val="24"/>
        </w:rPr>
        <w:t xml:space="preserve">zákona č. 106/1999 Sb., o svobodném přístupu k informacím je možno proti požadavku úhrady nákladů za poskytnutí informace podat stížnost podle § 16a odst. 1 písm. d) zákona č. 106/1999 Sb., o svobodném přístupu k informacím. Stížnost se podává u </w:t>
      </w:r>
      <w:r>
        <w:rPr>
          <w:bCs/>
          <w:sz w:val="24"/>
          <w:szCs w:val="24"/>
        </w:rPr>
        <w:t>Obvodního báňského úřadu pro území krajů Jihomoravského a Zlínského</w:t>
      </w:r>
      <w:r>
        <w:rPr>
          <w:color w:val="000000"/>
          <w:sz w:val="24"/>
          <w:szCs w:val="24"/>
        </w:rPr>
        <w:t xml:space="preserve"> do 30 dnů ode dne doručení sdělení o </w:t>
      </w:r>
      <w:r>
        <w:rPr>
          <w:sz w:val="24"/>
          <w:szCs w:val="24"/>
        </w:rPr>
        <w:t>úhradě za poskytnutí informace.</w:t>
      </w:r>
      <w:r>
        <w:rPr>
          <w:color w:val="000000"/>
          <w:sz w:val="24"/>
          <w:szCs w:val="24"/>
        </w:rPr>
        <w:t xml:space="preserve"> O</w:t>
      </w:r>
      <w:r>
        <w:rPr>
          <w:bCs/>
          <w:sz w:val="24"/>
          <w:szCs w:val="24"/>
        </w:rPr>
        <w:t xml:space="preserve"> stížnosti rozhoduje Český báňský úřad v Praze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skytnutí informací </w:t>
      </w:r>
      <w:r>
        <w:rPr>
          <w:sz w:val="24"/>
          <w:szCs w:val="24"/>
        </w:rPr>
        <w:t xml:space="preserve">(osm scanů rozhodnutí týkajících se DP Líšeň a Líšeň II) </w:t>
      </w:r>
      <w:r>
        <w:rPr>
          <w:color w:val="000000"/>
          <w:sz w:val="24"/>
          <w:szCs w:val="24"/>
        </w:rPr>
        <w:t xml:space="preserve">podle odstavce </w:t>
      </w:r>
      <w:r>
        <w:rPr>
          <w:sz w:val="24"/>
          <w:szCs w:val="24"/>
        </w:rPr>
        <w:t xml:space="preserve">§ 17 odstavec 3 </w:t>
      </w:r>
      <w:r>
        <w:rPr>
          <w:color w:val="000000"/>
          <w:sz w:val="24"/>
          <w:szCs w:val="24"/>
        </w:rPr>
        <w:t xml:space="preserve">zákona č. 106/1999 Sb., o svobodném přístupu k informacím, je podmíněno zaplacením požadované úhrady. Pokud žadatel do 60 dnů ode dne oznámení výše požadované úhrady </w:t>
      </w:r>
      <w:r>
        <w:rPr>
          <w:sz w:val="24"/>
        </w:rPr>
        <w:t xml:space="preserve">za poskytnutí informace </w:t>
      </w:r>
      <w:r>
        <w:rPr>
          <w:color w:val="000000"/>
          <w:sz w:val="24"/>
          <w:szCs w:val="24"/>
        </w:rPr>
        <w:t xml:space="preserve">úhradu nezaplatí, </w:t>
      </w:r>
      <w:r>
        <w:rPr>
          <w:bCs/>
          <w:sz w:val="24"/>
          <w:szCs w:val="24"/>
        </w:rPr>
        <w:t>Obvodní báňský úřad pro území krajů Jihomoravského a Zlínského</w:t>
      </w:r>
      <w:r>
        <w:rPr>
          <w:color w:val="000000"/>
          <w:sz w:val="24"/>
          <w:szCs w:val="24"/>
        </w:rPr>
        <w:t xml:space="preserve"> žádost odlož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 hornickým pozdrav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Zdař bůh“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         Ing. Jan Brothánek</w:t>
      </w:r>
    </w:p>
    <w:p>
      <w:pPr>
        <w:pStyle w:val="Normal"/>
        <w:ind w:left="5664" w:firstLine="708"/>
        <w:rPr>
          <w:b/>
          <w:b/>
          <w:bCs/>
          <w:sz w:val="24"/>
        </w:rPr>
      </w:pPr>
      <w:r>
        <w:rPr>
          <w:sz w:val="24"/>
        </w:rPr>
        <w:t xml:space="preserve">předseda </w:t>
      </w:r>
    </w:p>
    <w:p>
      <w:pPr>
        <w:pStyle w:val="Styl2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  <w:t xml:space="preserve">         Obvodního báňského úřadu </w:t>
      </w:r>
    </w:p>
    <w:p>
      <w:pPr>
        <w:pStyle w:val="Styl2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pro území krajů Jihomoravského a Zlínského</w:t>
      </w:r>
    </w:p>
    <w:p>
      <w:pPr>
        <w:pStyle w:val="Styl2"/>
        <w:spacing w:before="0" w:after="0"/>
        <w:rPr>
          <w:b/>
          <w:b/>
        </w:rPr>
      </w:pPr>
      <w:r>
        <w:rPr>
          <w:b/>
        </w:rPr>
      </w:r>
    </w:p>
    <w:p>
      <w:pPr>
        <w:pStyle w:val="Styl2"/>
        <w:spacing w:before="0" w:after="0"/>
        <w:rPr>
          <w:b/>
          <w:b/>
        </w:rPr>
      </w:pPr>
      <w:r>
        <w:rPr>
          <w:b/>
        </w:rPr>
      </w:r>
    </w:p>
    <w:p>
      <w:pPr>
        <w:pStyle w:val="Styl2"/>
        <w:spacing w:before="0" w:after="0"/>
        <w:rPr>
          <w:b/>
          <w:b/>
        </w:rPr>
      </w:pPr>
      <w:r>
        <w:rPr>
          <w:b/>
        </w:rPr>
        <w:t xml:space="preserve">Přílohy: </w:t>
      </w:r>
      <w:r>
        <w:rPr/>
        <w:t>(budou zasány elektronicky po uhrazení úhrady za poskytnutí informace)</w:t>
      </w:r>
    </w:p>
    <w:p>
      <w:pPr>
        <w:pStyle w:val="Styl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can č. 1: Rozhodnutí generálního ředitelství Cementáren a vápenek, koncern Praha, č.j. CEVA/DP-219/81 ze dne 27.4.1981 – stanovení DP Líšeň</w:t>
      </w:r>
    </w:p>
    <w:p>
      <w:pPr>
        <w:pStyle w:val="Styl2"/>
        <w:spacing w:before="0" w:after="0"/>
        <w:jc w:val="both"/>
        <w:rPr/>
      </w:pPr>
      <w:r>
        <w:rPr>
          <w:sz w:val="22"/>
          <w:szCs w:val="22"/>
        </w:rPr>
        <w:t>Scan č. 2: Rozhodnutí Českého báňského úřadu č.j. 3286/81 ze dne 12.6.1981 – Osvědčení o zaevidování DP Líšeň</w:t>
      </w:r>
    </w:p>
    <w:p>
      <w:pPr>
        <w:pStyle w:val="Styl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can č. 3: Rozhodnutí OBÚ v Brně č.j. 2218/98 ze dne 10.6.1998 – Osvědčení o zaevidování DP Líšeň</w:t>
      </w:r>
    </w:p>
    <w:p>
      <w:pPr>
        <w:pStyle w:val="Styl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can č. 4: Rozhodnutí OBÚ v Brně č.j. 277/02/60315 ze dne 27.2.2002 – předchozí souhlas</w:t>
      </w:r>
    </w:p>
    <w:p>
      <w:pPr>
        <w:pStyle w:val="Styl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can č. 5: Rozhodnutí OBÚ v Brně č.j. 0483/03 ze dne 17.3.2003 – zmenšení DP Líšeň</w:t>
      </w:r>
    </w:p>
    <w:p>
      <w:pPr>
        <w:pStyle w:val="Styl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can č. 6: Rozhodnutí OBÚ v Brně č.j. SBS/25271/2011/OBÚ-01 ze dne 12.8.2011 – předchozí souhlas k převedení DP Líšeň na společnost Kalcit s.r.o.</w:t>
      </w:r>
    </w:p>
    <w:p>
      <w:pPr>
        <w:pStyle w:val="Styl2"/>
        <w:spacing w:before="0" w:after="0"/>
        <w:jc w:val="both"/>
        <w:rPr/>
      </w:pPr>
      <w:r>
        <w:rPr>
          <w:sz w:val="22"/>
          <w:szCs w:val="22"/>
        </w:rPr>
        <w:t>Scan č. 7: Rozhodnutí OBÚ pro území krajů Jihomoravského a Zlínského č.j. 4416/02 ze dne 9.8.2002 – stanovení DP Líšeň II</w:t>
      </w:r>
    </w:p>
    <w:p>
      <w:pPr>
        <w:pStyle w:val="Styl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pa znázorňující DP Líšeň a DP Líšeň II na podkladu vrstevnicové mapy – zdroj </w:t>
      </w:r>
      <w:hyperlink r:id="rId4">
        <w:r>
          <w:rPr>
            <w:rStyle w:val="InternetLink"/>
            <w:sz w:val="22"/>
            <w:szCs w:val="22"/>
          </w:rPr>
          <w:t>www.geology.cz</w:t>
        </w:r>
      </w:hyperlink>
    </w:p>
    <w:p>
      <w:pPr>
        <w:pStyle w:val="Styl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701" w:footer="12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4110"/>
    </w:tblGrid>
    <w:tr>
      <w:trPr/>
      <w:tc>
        <w:tcPr>
          <w:tcW w:w="559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</w:t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545 321 274</w:t>
          </w:r>
        </w:p>
      </w:tc>
      <w:tc>
        <w:tcPr>
          <w:tcW w:w="41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599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</w:t>
          </w: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545 211 178</w:t>
          </w:r>
        </w:p>
      </w:tc>
      <w:tc>
        <w:tcPr>
          <w:tcW w:w="41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/>
      <w:tc>
        <w:tcPr>
          <w:tcW w:w="5599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podatelna.brno@cbusbs.cz</w:t>
          </w:r>
        </w:p>
      </w:tc>
      <w:tc>
        <w:tcPr>
          <w:tcW w:w="41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BS 37531/2017/OBÚ-01/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104775</wp:posOffset>
          </wp:positionV>
          <wp:extent cx="375285" cy="4514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72745</wp:posOffset>
              </wp:positionH>
              <wp:positionV relativeFrom="paragraph">
                <wp:posOffset>8890</wp:posOffset>
              </wp:positionV>
              <wp:extent cx="5586730" cy="6489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673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16"/>
                            <w:jc w:val="center"/>
                            <w:rPr>
                              <w:spacing w:val="152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152"/>
                              <w:sz w:val="36"/>
                              <w:szCs w:val="36"/>
                            </w:rPr>
                            <w:t>OBVODNÍ BÁŇSKÝ ÚŘAD</w:t>
                          </w:r>
                        </w:p>
                        <w:p>
                          <w:pPr>
                            <w:pStyle w:val="Heading1"/>
                            <w:spacing w:lineRule="auto" w:line="216"/>
                            <w:jc w:val="center"/>
                            <w:rPr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RO ÚZEMÍ KRAJŮ JIHOMORAVSKÉHO A ZLÍNSKÉH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/>
                          </w:pPr>
                          <w:r>
                            <w:rPr/>
                            <w:t>Cejl 13, 601 42 Br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9.9pt;height:51.1pt;mso-wrap-distance-left:9.05pt;mso-wrap-distance-right:9.05pt;mso-wrap-distance-top:0pt;mso-wrap-distance-bottom:0pt;margin-top:0.7pt;mso-position-vertical-relative:text;margin-left:29.35pt;mso-position-horizontal-relative:text">
              <v:textbox>
                <w:txbxContent>
                  <w:p>
                    <w:pPr>
                      <w:pStyle w:val="Heading1"/>
                      <w:spacing w:lineRule="auto" w:line="216"/>
                      <w:jc w:val="center"/>
                      <w:rPr>
                        <w:spacing w:val="152"/>
                        <w:sz w:val="36"/>
                        <w:szCs w:val="36"/>
                      </w:rPr>
                    </w:pPr>
                    <w:r>
                      <w:rPr>
                        <w:spacing w:val="152"/>
                        <w:sz w:val="36"/>
                        <w:szCs w:val="36"/>
                      </w:rPr>
                      <w:t>OBVODNÍ BÁŇSKÝ ÚŘAD</w:t>
                    </w:r>
                  </w:p>
                  <w:p>
                    <w:pPr>
                      <w:pStyle w:val="Heading1"/>
                      <w:spacing w:lineRule="auto" w:line="216"/>
                      <w:jc w:val="center"/>
                      <w:rPr>
                        <w:caps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PRO ÚZEMÍ KRAJŮ JIHOMORAVSKÉHO A ZLÍNSKÉHO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/>
                    </w:pPr>
                    <w:r>
                      <w:rPr/>
                      <w:t>Cejl 13, 601 42 Br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Char6">
    <w:name w:val="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Styl2">
    <w:name w:val="Styl2"/>
    <w:basedOn w:val="Styl1"/>
    <w:qFormat/>
    <w:pPr>
      <w:spacing w:before="120" w:after="0"/>
    </w:pPr>
    <w:rPr/>
  </w:style>
  <w:style w:type="paragraph" w:styleId="Styl3">
    <w:name w:val="Styl3"/>
    <w:basedOn w:val="Styl1"/>
    <w:qFormat/>
    <w:pPr>
      <w:spacing w:before="120" w:after="0"/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true"/>
      <w:ind w:firstLine="708"/>
      <w:jc w:val="both"/>
    </w:pPr>
    <w:rPr>
      <w:color w:val="000000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kova.veronika@gmail.com" TargetMode="External"/><Relationship Id="rId3" Type="http://schemas.openxmlformats.org/officeDocument/2006/relationships/hyperlink" Target="mailto:sirkova.veronika@gmail.com" TargetMode="External"/><Relationship Id="rId4" Type="http://schemas.openxmlformats.org/officeDocument/2006/relationships/hyperlink" Target="http://www.geolog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46:00Z</dcterms:created>
  <dc:creator>Ing. Dalibor Hampejs</dc:creator>
  <dc:description/>
  <cp:keywords/>
  <dc:language>en-US</dc:language>
  <cp:lastModifiedBy>David Wilimský</cp:lastModifiedBy>
  <cp:lastPrinted>2017-11-23T07:43:00Z</cp:lastPrinted>
  <dcterms:modified xsi:type="dcterms:W3CDTF">2017-12-05T08:08:00Z</dcterms:modified>
  <cp:revision>7</cp:revision>
  <dc:subject/>
  <dc:title>OBVODNÍ  BÁŇSKÝ  ÚŘAD  V  LIBERCI</dc:title>
</cp:coreProperties>
</file>