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sz w:val="20"/>
        </w:rPr>
      </w:pPr>
      <w:r>
        <w:rPr>
          <w:sz w:val="20"/>
        </w:rPr>
        <w:drawing>
          <wp:inline distT="0" distB="0" distL="0" distR="0">
            <wp:extent cx="34925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5734050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OBVODNÍ BÁŇSKÝ ÚŘAD PRO ÚZEMÍ KRAJŮ</w:t>
                            </w:r>
                          </w:p>
                          <w:p>
                            <w:pPr>
                              <w:pStyle w:val="Heading1"/>
                              <w:spacing w:lineRule="exact" w:line="5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PLZEŇSKÉHO A JIHOČESKÉ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HŘÍMALÉHO 11, 301 00 PLZ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5pt;height:67.6pt;mso-wrap-distance-left:9.05pt;mso-wrap-distance-right:9.05pt;mso-wrap-distance-top:0pt;mso-wrap-distance-bottom:0pt;margin-top:-9.75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exact" w:line="5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OBVODNÍ BÁŇSKÝ ÚŘAD PRO ÚZEMÍ KRAJŮ</w:t>
                      </w:r>
                    </w:p>
                    <w:p>
                      <w:pPr>
                        <w:pStyle w:val="Heading1"/>
                        <w:spacing w:lineRule="exact" w:line="5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PLZEŇSKÉHO A JIHOČESKÉH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HŘÍMALÉHO 11, 301 00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307975</wp:posOffset>
                </wp:positionV>
                <wp:extent cx="276352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118.5pt;mso-wrap-distance-left:9.05pt;mso-wrap-distance-right:9.05pt;mso-wrap-distance-top:0pt;mso-wrap-distance-bottom:0pt;margin-top:24.25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Váš dopis značky / ze dne</w:t>
        <w:tab/>
        <w:tab/>
        <w:t xml:space="preserve">          Naše značka</w:t>
        <w:tab/>
        <w:tab/>
        <w:t xml:space="preserve">            Vyřizuje / linka</w:t>
        <w:tab/>
        <w:tab/>
        <w:t xml:space="preserve">          V Plz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191250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4" w:leader="none"/>
                                <w:tab w:val="center" w:pos="3828" w:leader="none"/>
                                <w:tab w:val="center" w:pos="6096" w:leader="none"/>
                                <w:tab w:val="center" w:pos="864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 xml:space="preserve">22.5.2017    </w:t>
                              <w:tab/>
                              <w:t>SBS 17372/2017/OBÚ-06</w:t>
                              <w:tab/>
                              <w:t>Ing. Jiran / 412</w:t>
                              <w:tab/>
                              <w:t>2.6.201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27.85pt;mso-wrap-distance-left:9.05pt;mso-wrap-distance-right:9.05pt;mso-wrap-distance-top:0pt;mso-wrap-distance-bottom:0pt;margin-top:8.2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134" w:leader="none"/>
                          <w:tab w:val="center" w:pos="3828" w:leader="none"/>
                          <w:tab w:val="center" w:pos="6096" w:leader="none"/>
                          <w:tab w:val="center" w:pos="8647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 xml:space="preserve">22.5.2017    </w:t>
                        <w:tab/>
                        <w:t>SBS 17372/2017/OBÚ-06</w:t>
                        <w:tab/>
                        <w:t>Ing. Jiran / 412</w:t>
                        <w:tab/>
                        <w:t>2.6.201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114300</wp:posOffset>
                </wp:positionV>
                <wp:extent cx="5510530" cy="469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skytnutí informací podle zákona č. 106/1999 Sb., o svobodném přístupu k informacím, ve znění pozdějších předpisů</w:t>
                            </w:r>
                          </w:p>
                          <w:p>
                            <w:pPr>
                              <w:pStyle w:val="ZkladntextIMP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3.9pt;height:37pt;mso-wrap-distance-left:9.05pt;mso-wrap-distance-right:9.05pt;mso-wrap-distance-top:0pt;mso-wrap-distance-bottom:0pt;margin-top:9pt;mso-position-vertical-relative:text;margin-left:35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skytnutí informací podle zákona č. 106/1999 Sb., o svobodném přístupu k informacím, ve znění pozdějších předpisů</w:t>
                      </w:r>
                    </w:p>
                    <w:p>
                      <w:pPr>
                        <w:pStyle w:val="ZkladntextIMP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  <w:t>Věc:</w:t>
      </w:r>
    </w:p>
    <w:p>
      <w:pPr>
        <w:pStyle w:val="Normal"/>
        <w:spacing w:lineRule="auto" w:line="26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64"/>
        <w:ind w:firstLine="708"/>
        <w:jc w:val="both"/>
        <w:rPr/>
      </w:pPr>
      <w:r>
        <w:rPr/>
        <w:t>Obvodní báňský úřad pro území krajů Plzeňského a Jihočeského (dále jen „OBÚ“) obdržel dne 23.5.2017 Vaši žádost o poskytnutí informací podle zákona č. 106/1999 Sb., o svobodném přístupu k informacím, ve znění pozdějších předpisů, týkající se povolení hornické činnosti v dobývacích prostorech Český Krumlov a Křenov a to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Výpisu z úředních spisů od roku 2000 (informace o jejich obsahu)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Kopie Vámi vyjmenovaných rozhodnutí ze stejného období</w:t>
      </w:r>
    </w:p>
    <w:p>
      <w:pPr>
        <w:pStyle w:val="Normal"/>
        <w:numPr>
          <w:ilvl w:val="0"/>
          <w:numId w:val="4"/>
        </w:numPr>
        <w:spacing w:lineRule="auto" w:line="264"/>
        <w:ind w:left="1418" w:hanging="293"/>
        <w:jc w:val="both"/>
        <w:rPr/>
      </w:pPr>
      <w:r>
        <w:rPr>
          <w:szCs w:val="24"/>
        </w:rPr>
        <w:t xml:space="preserve">Kopie projektové dokumentace Ing. Jaroslavy Beranové k rozhodnutí </w:t>
      </w:r>
      <w:r>
        <w:rPr/>
        <w:t>OBÚ v Příbrami ze dne 16.12.2004, zn. 4490-469-Luk/Jan-04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OBÚ ověřil, že současně s Vaší žádostí byla připsána na účet Českého báňského úřadu finanční částka na úhradu nákladů spojených s poskytnutím požadovaných informací podle  sdělení  OBÚ ze dne 18.12.2015, č.j. SBS 37440/2015/OBÚ-06/1 a v příloze tohoto dopisu Vám zasílá požadované informace a dokumenty: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u w:val="single"/>
        </w:rPr>
        <w:t>Příloha č. 1 - výpis z úředních spisů (informace o jejich obsahu) v rozsahu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Cs w:val="24"/>
        </w:rPr>
      </w:pPr>
      <w:r>
        <w:rPr>
          <w:szCs w:val="24"/>
        </w:rPr>
        <w:t>Rozhodnutí o povolení hornické činnosti na dole Český Krumlov v dobývacích prostorech Český Krumlov a Křenov v rozsahu Plánu otvírky, přípravy a dobývání upraveného doplňkem č. 1 k tomuto plánu, vydané OBÚ v Plzni dne 6.6.2000 pod zn. 603/00/511.4/Ots/Kav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Cs w:val="24"/>
        </w:rPr>
      </w:pPr>
      <w:r>
        <w:rPr/>
        <w:t>Rozhodnutí o povolení hornické činnosti – „Likvidace dolu Český Krumlov“, vydané OBÚ v Příbrami dne 16.12.2004, pod zn. 4490-469-Luk/Jan-04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2980</wp:posOffset>
                </wp:positionH>
                <wp:positionV relativeFrom="page">
                  <wp:posOffset>9751695</wp:posOffset>
                </wp:positionV>
                <wp:extent cx="5574030" cy="392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 :  377 850 401, 377 850 xxx, FAX : 377 850 402, 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podatelna.plzen@cbusbs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0.9pt;mso-wrap-distance-left:0pt;mso-wrap-distance-right:0pt;mso-wrap-distance-top:0pt;mso-wrap-distance-bottom:0pt;margin-top:767.8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 :  377 850 401, 377 850 xxx, FAX : 377 850 402, E-mail 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podatelna.plzen@cbusbs.cz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Cs w:val="24"/>
        </w:rPr>
      </w:pPr>
      <w:r>
        <w:rPr/>
        <w:t>Rozhodnutí o povolení hornické činnosti – přerušení tvorby rezervy finančních prostředků na sanace a rekultivace v dobývacím prostoru Křenov a dobývacím prostoru Český Krumlov po dobu přerušení hornické činnosti do konce roku 2004, vydané OBÚ v Příbrami dne 24.8.2004 pod zn. 1643-II-511.4-Luk/Jan-04;</w:t>
      </w:r>
    </w:p>
    <w:p>
      <w:pPr>
        <w:pStyle w:val="Normal"/>
        <w:numPr>
          <w:ilvl w:val="0"/>
          <w:numId w:val="3"/>
        </w:numPr>
        <w:spacing w:lineRule="auto" w:line="264"/>
        <w:ind w:left="720" w:right="-2" w:hanging="360"/>
        <w:jc w:val="both"/>
        <w:rPr>
          <w:szCs w:val="24"/>
        </w:rPr>
      </w:pPr>
      <w:r>
        <w:rPr/>
        <w:t>Rozhodnutí o povolení hornické činnosti – přerušení tvorby rezervy finančních prostředků na sanace, rekultivace a důlní škody v dobývacím prostoru Křenov a dobývacím prostoru Český Krumlov na rok 2005 a další do ukončení prací na likvidaci hornické činnosti, vydané OBÚ v Příbrami dne 7.11.2005 pod zn. 3993-511.4-Luk/Jan-05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Cs w:val="24"/>
        </w:rPr>
      </w:pPr>
      <w:r>
        <w:rPr/>
        <w:t>Rozhodnutí o změně povolení hornické činnosti pro likvidaci dolu Český Krumlov v dobývacím prostoru Český Krumlov, vydané OBÚ v Příbrami dne 22.11.2011 pod zn. 1215/11/07/3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Cs w:val="24"/>
        </w:rPr>
      </w:pPr>
      <w:r>
        <w:rPr/>
        <w:t>Rozhodnutí o zrušení dobývacího prostoru Český Krumlov, vydané OBÚ pro území krajů Plzeňského a Jihočeského dne 12.12.2013 pod zn. SBS/32154/2013/OBÚ-6/3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firstLine="360"/>
        <w:jc w:val="both"/>
        <w:rPr>
          <w:u w:val="single"/>
        </w:rPr>
      </w:pPr>
      <w:r>
        <w:rPr>
          <w:u w:val="single"/>
        </w:rPr>
        <w:t>Příloha č. 2 - kopie rozhodnutí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4"/>
        </w:rPr>
      </w:pPr>
      <w:r>
        <w:rPr>
          <w:szCs w:val="24"/>
        </w:rPr>
        <w:t>o povolení hornické činnosti na dole Český Krumlov v dobývacích prostorech Český Krumlov a Křenov v rozsahu Plánu otvírky, přípravy a dobývání upraveného doplňkem č. 1 k tomuto plánu, vydané OBÚ v Plzni dne 6.6.2000 pod zn. 603/00/511.4/Ots/Kav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4"/>
        </w:rPr>
      </w:pPr>
      <w:r>
        <w:rPr/>
        <w:t>o povolení hornické činnosti – přerušení tvorby rezervy finančních prostředků na sanace a rekultivace v dobývacím prostoru Křenov a dobývacím prostoru Český Krumlov po dobu přerušení hornické činnosti do konce roku 2004, vydané OBÚ v Příbrami dne 24.8.2004 pod zn. 1643-II-511.4-Luk/Jan-04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4"/>
        </w:rPr>
      </w:pPr>
      <w:r>
        <w:rPr/>
        <w:t>o povolení hornické činnosti – přerušení tvorby rezervy finančních prostředků na sanace, rekultivace a důlní škody v dobývacím prostoru Křenov a dobývacím prostoru Český Krumlov na rok 2005 a další do ukončení prací na likvidaci hornické činnosti, vydané OBÚ v Příbrami dne 7.11.2005 pod zn. 3993-511.4-Luk/Jan-05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4"/>
        </w:rPr>
      </w:pPr>
      <w:r>
        <w:rPr/>
        <w:t>o změně povolení hornické činnosti pro likvidaci dolu Český Krumlov v dobývacím prostoru Český Krumlov, vydané OBÚ v Příbrami dne 22.11.2011 pod zn. 1215/11/07/3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4"/>
        </w:rPr>
      </w:pPr>
      <w:r>
        <w:rPr/>
        <w:t>o zrušení dobývacího prostoru Český Krumlov, vydané OBÚ pro území krajů Plzeňského a Jihočeského dne 12.12.2013 pod zn. SBS/32154/2013/OBÚ-6/3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284" w:hanging="0"/>
        <w:jc w:val="both"/>
        <w:rPr>
          <w:szCs w:val="24"/>
        </w:rPr>
      </w:pPr>
      <w:r>
        <w:rPr>
          <w:szCs w:val="24"/>
          <w:u w:val="single"/>
        </w:rPr>
        <w:t>Příloha č. 3 - kopie projektové dokumentace Likvidace grafitového dolu v dobývacím  prostoru Český Krumlov a v přilehlé lokalitě Ing. Jaroslavy Beranové</w:t>
      </w:r>
      <w:r>
        <w:rPr>
          <w:szCs w:val="24"/>
        </w:rPr>
        <w:t xml:space="preserve"> k rozhodnutí </w:t>
      </w:r>
      <w:r>
        <w:rPr/>
        <w:t>o povolení hornické činnosti – „Likvidace dolu Český Krumlov“, vydané OBÚ v Příbrami dne 16.12.2004, pod zn. 4490-469-Luk/Jan-04.</w:t>
      </w:r>
      <w:r>
        <w:rPr>
          <w:szCs w:val="24"/>
        </w:rPr>
        <w:t xml:space="preserve"> </w:t>
      </w:r>
    </w:p>
    <w:p>
      <w:pPr>
        <w:pStyle w:val="Normal"/>
        <w:spacing w:lineRule="auto" w:line="264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 pozdrav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Ing. Bivoj Mer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 předseda úřa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 zastoupení Ing. Kamil Šmi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ástupce předs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č. 1 – 3 dle textu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702" w:footer="708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28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.plzen@cbusbs.cz" TargetMode="External"/><Relationship Id="rId4" Type="http://schemas.openxmlformats.org/officeDocument/2006/relationships/hyperlink" Target="mailto:podatelna.plzen@cbusbs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6:00Z</dcterms:created>
  <dc:creator>Václav Křesina</dc:creator>
  <dc:description/>
  <cp:keywords/>
  <dc:language>en-US</dc:language>
  <cp:lastModifiedBy>Marek Dolejš</cp:lastModifiedBy>
  <cp:lastPrinted>2017-06-02T08:32:00Z</cp:lastPrinted>
  <dcterms:modified xsi:type="dcterms:W3CDTF">2017-06-05T12:16:00Z</dcterms:modified>
  <cp:revision>2</cp:revision>
  <dc:subject/>
  <dc:title> </dc:title>
</cp:coreProperties>
</file>